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«Псковские Новости» и  размещения в сети «Интернет»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31.07.2019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, включенного в Перечень муниципального имущества муниципального образования «Город Псков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«Город Псков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а Пскова от 24.08.2010 № 190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3(3)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</w:t>
      </w:r>
      <w:r>
        <w:rPr>
          <w:sz w:val="22"/>
          <w:szCs w:val="22"/>
        </w:rPr>
        <w:t xml:space="preserve"> 180017, г. Псков, ул. Я.Фабрициуса, д. 6,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431"/>
        <w:gridCol w:w="894"/>
        <w:gridCol w:w="1446"/>
        <w:gridCol w:w="1519"/>
        <w:gridCol w:w="1135"/>
      </w:tblGrid>
      <w:tr>
        <w:trPr>
          <w:tblHeader w:val="true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Номер лот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именование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кадастровый (инвентарный) номер, место расположения, описание и технические характеристики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(в том числе площадь)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муниципального имуще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Срок действи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договора арен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Целевое назначение муниципального имуще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чальна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минимальная) цена договора аренды (цена лота)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без учета НДС),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Размер задатка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Нежилое помещение 10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050215:82, общей площадью 128,2 кв. м, расположенное на втором этаже в здании по адресу: г. Псков, Рижский пр., д. 7/31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здания – до 19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помещения: внутренняя отделка: пол – линолеум, стены – обои,  потолок – подвесной, проемы оконные – деревянные; проемы дверные – ПВХ, дверные. Помещение находится в удовлетворительном техническом состоянии, физический износ 30,5 %. Требуется косметический ремонт. Помещение оснащено центральным  отоплением и электроосвещением, санузел общий на этаже. Вход в помещение общий с ул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Нежилое помещение 10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050215:84, общей площадью 14,3 кв. м, расположенное на втором этаже в здании по адресу: г. Псков, Рижский пр., д. 7/31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здания – до 191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е характеристики помещения: внутренняя отделка: пол – линолеум, стены – обои,  потолок – подвесной, проемы оконные – деревянные; проемы дверные – дверные. Помещение находится в удовлетворительном техническом состоянии, физический износ 30,5 %. Требуется косметический ремонт. Помещение оснащено центральным  отоплением и электроосвещением, водопроводом, канализацией. Вход в помещение общий с улиц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мещения входят в состав объекта культурного наследия регионального значения «Дом жилой» нач. ХХ века, включенного в единый государственный реестр объектов культурного наследия (памятников истории и культуры) народов Российской Федерации, (далее – объект культурного наследия) и обременены обязательствами по сохранению, содержанию и использованию объекта культурного наследи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о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1 700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1005 – 603 100.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1006 – 68 60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000.00</w:t>
            </w:r>
          </w:p>
        </w:tc>
      </w:tr>
    </w:tbl>
    <w:p>
      <w:pPr>
        <w:pStyle w:val="Normal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по адресу: г. Псков, ул. Яна Фабрициуса, д.6, подъезд со стороны д. № 8, 3 этаж, офис организатора аукциона «кабинет № 5»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29</w:t>
      </w:r>
      <w:r>
        <w:rPr>
          <w:sz w:val="22"/>
          <w:szCs w:val="22"/>
        </w:rPr>
        <w:t xml:space="preserve"> августа  2019 года 11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11 сентября 2019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1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г. Псков, ул. Я. Фабрициуса, д. 6, подъезд со стороны д. 8, 3 этаж, кабинет № 5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не позднее 23 августа 2019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Century Gothic" w:hAnsi="Domkrat;Century Gothic" w:cs="Domkrat;Century Gothic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05:00Z</dcterms:created>
  <dc:creator>Computer</dc:creator>
  <dc:description/>
  <dc:language>en-US</dc:language>
  <cp:lastModifiedBy>Елена А. Сумкина</cp:lastModifiedBy>
  <cp:lastPrinted>2019-07-29T10:17:00Z</cp:lastPrinted>
  <dcterms:modified xsi:type="dcterms:W3CDTF">2019-07-31T06:05:00Z</dcterms:modified>
  <cp:revision>2</cp:revision>
  <dc:subject/>
  <dc:title>Извещение</dc:title>
</cp:coreProperties>
</file>