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 декабря 2019 г.                                                                                             №26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о служебной необходимостью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, внести следующие изменения в состав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ключить в состав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фимова Анна Олеговна, управляющий делами Псковской городской Думы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Член комисс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ить «Волкова Наталья Алексеевна - первый заместитель Председателя Государственно-правового комитета Администрации Псковской области, независимый эксперт» на «Печатников Олег Борисович – заместитель начальника Управления  по местному самоуправлению и территориальному развитию Администрации Псковской области, независимый эксперт;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8:00Z</dcterms:created>
  <dc:creator>Nadegda</dc:creator>
  <dc:description/>
  <cp:keywords/>
  <dc:language>en-US</dc:language>
  <cp:lastModifiedBy>Елена А. Сумкина</cp:lastModifiedBy>
  <cp:lastPrinted>2019-12-05T12:47:00Z</cp:lastPrinted>
  <dcterms:modified xsi:type="dcterms:W3CDTF">2019-12-09T09:51:00Z</dcterms:modified>
  <cp:revision>5</cp:revision>
  <dc:subject/>
  <dc:title> </dc:title>
</cp:coreProperties>
</file>