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4 октября 2019 г.                                                                                           №2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Бушменкова С.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Cs w:val="24"/>
        </w:rPr>
        <w:t>За личный вклад в обеспечение законности и правопорядка на территории муниципального образования «Город Псков» и в связи с празднованием Дня образования специального отряда быстрого реагирования н</w:t>
      </w:r>
      <w:r>
        <w:rPr/>
        <w:t xml:space="preserve">аградить  Почетной грамотой Главы  города Пскова майора полиции </w:t>
      </w:r>
      <w:r>
        <w:rPr>
          <w:b/>
        </w:rPr>
        <w:t>Бушменкова Сергея Анатольевича</w:t>
      </w:r>
      <w:r>
        <w:rPr/>
        <w:t xml:space="preserve">, старшего оперуполномоченного по особо важным делам боевого отделения СОБР Управления  Росгвардии по Псковской области.    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Выплатить поощренному Почетной грамотой Главы города Пскова Бушменкову С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И.п.Главы города Пскова</w:t>
        <w:tab/>
        <w:t xml:space="preserve">                                                                   Е.А.Полонская </w:t>
        <w:tab/>
        <w:tab/>
        <w:tab/>
        <w:tab/>
        <w:tab/>
        <w:t xml:space="preserve">                                    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1:00Z</dcterms:created>
  <dc:creator>Nadegda</dc:creator>
  <dc:description/>
  <cp:keywords/>
  <dc:language>en-US</dc:language>
  <cp:lastModifiedBy>Елена А. Сумкина</cp:lastModifiedBy>
  <cp:lastPrinted>2019-10-04T12:51:00Z</cp:lastPrinted>
  <dcterms:modified xsi:type="dcterms:W3CDTF">2019-10-08T11:27:00Z</dcterms:modified>
  <cp:revision>5</cp:revision>
  <dc:subject/>
  <dc:title> </dc:title>
</cp:coreProperties>
</file>