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3 августа 2019 г.                                                                                 № 1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6-й годовщиной  со дня образования патрульно-постовой службы в системе Министерства внутренних дел Российской Федерации направить Благодарственное письмо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Лутченко Эдуарду Витальевичу,</w:t>
      </w:r>
      <w:r>
        <w:rPr/>
        <w:t xml:space="preserve"> инспектору (патрульно-постовой службы полиции) мобильного взвода №2 отдельного батальона патрульно-постовой службы полиции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лейтенанту  полиции </w:t>
      </w:r>
      <w:r>
        <w:rPr>
          <w:b/>
        </w:rPr>
        <w:t>Старостенкову Алексею Александровичу,</w:t>
      </w:r>
      <w:r>
        <w:rPr/>
        <w:t xml:space="preserve"> инспектору (патрульно-постовой службы полиции) мобильного взвода №2 отдельного батальона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лейтенанту  полиции </w:t>
      </w:r>
      <w:r>
        <w:rPr>
          <w:b/>
        </w:rPr>
        <w:t>Фадееву Алексею Геннадьевичу,</w:t>
      </w:r>
      <w:r>
        <w:rPr/>
        <w:t xml:space="preserve"> инспектору (патрульно-постовой службы полиции) мобильного взвода №2 отдельного батальона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 старшему сержанту полиции </w:t>
      </w:r>
      <w:r>
        <w:rPr>
          <w:b/>
        </w:rPr>
        <w:t>Буяновичу Денису Валерьевичу,</w:t>
      </w:r>
      <w:r>
        <w:rPr/>
        <w:t xml:space="preserve"> инспектору (патрульно-постовой службы полиции) мобильного взвода №2 отдельного батальона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 сержанту полиции </w:t>
      </w:r>
      <w:r>
        <w:rPr>
          <w:b/>
        </w:rPr>
        <w:t>Никанорову Руслану Вячеславовичу,</w:t>
      </w:r>
      <w:r>
        <w:rPr/>
        <w:t xml:space="preserve"> командиру отделения взвода №3 отдельного батальона  патрульно-постовой службы полиции УМВД России по городу Пскову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/>
        <w:t xml:space="preserve">     </w:t>
      </w:r>
      <w:r>
        <w:rPr/>
        <w:t>2. Выплатить каждому награжд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 xml:space="preserve">                   Е.А.Полонская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4:00Z</dcterms:created>
  <dc:creator>Nadegda</dc:creator>
  <dc:description/>
  <cp:keywords/>
  <dc:language>en-US</dc:language>
  <cp:lastModifiedBy>Елена А. Сумкина</cp:lastModifiedBy>
  <cp:lastPrinted>2018-08-27T10:54:00Z</cp:lastPrinted>
  <dcterms:modified xsi:type="dcterms:W3CDTF">2019-08-28T08:57:00Z</dcterms:modified>
  <cp:revision>5</cp:revision>
  <dc:subject/>
  <dc:title> </dc:title>
</cp:coreProperties>
</file>