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8 июля 2019 г.                                                                         №16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Ершовой И.Е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, деятельность, направленную на  социально-экономическое  развитие муниципального образования «Город Псков»,  в связи с 85-летием муниципального предприятия  г. Пскова «Горводоканал»  и личным юбилеем 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Ершову Ирину Евгеньевну</w:t>
      </w:r>
      <w:r>
        <w:rPr>
          <w:rFonts w:eastAsia="Times New Roman"/>
          <w:color w:val="000000"/>
          <w:sz w:val="24"/>
          <w:szCs w:val="24"/>
        </w:rPr>
        <w:t>, начальника центральной лаборатории  муниципального предприятия г. Пскова «Горводокана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2. Выплатить Ершовой И.Е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 </w:t>
            </w:r>
            <w:r>
              <w:rPr>
                <w:rFonts w:eastAsia="Times New Roman"/>
                <w:sz w:val="24"/>
                <w:szCs w:val="24"/>
              </w:rPr>
              <w:t xml:space="preserve">3.  Настоящее Постановление вступает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.п.Главы города Пскова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 силу с момента подписания.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07-18T14:46:00Z</cp:lastPrinted>
  <dcterms:modified xsi:type="dcterms:W3CDTF">2019-07-23T09:31:00Z</dcterms:modified>
  <cp:revision>29</cp:revision>
  <dc:subject/>
  <dc:title/>
</cp:coreProperties>
</file>