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5 июля 2019 г.                                                                    №161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вановой Е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лголетний добросовестный труд на территории  муниципального образования  «Город  Псков», успехи в воспитании подрастающего поколения 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Иванову Елену Александровну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педагога дополнительного образования МБУ ДО «Детский оздоровительно-образовательный спортивный центр «Юность».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  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Ивановой Е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.А.Полонск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6:00Z</dcterms:created>
  <dc:creator>Андрей А. Мокрецов</dc:creator>
  <dc:description/>
  <cp:keywords/>
  <dc:language>en-US</dc:language>
  <cp:lastModifiedBy>Елена А. Сумкина</cp:lastModifiedBy>
  <cp:lastPrinted>2019-07-15T12:59:00Z</cp:lastPrinted>
  <dcterms:modified xsi:type="dcterms:W3CDTF">2019-07-18T06:30:00Z</dcterms:modified>
  <cp:revision>9</cp:revision>
  <dc:subject/>
  <dc:title/>
</cp:coreProperties>
</file>