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10 июля 2019 года                                                                                 №15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еятельность, направленную на обеспечение безопасности населения, укрепление законности и правопорядка на территории муниципального образования «Город Псков» направить Благодарственное письмо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капитану полиции </w:t>
      </w:r>
      <w:r>
        <w:rPr>
          <w:b/>
        </w:rPr>
        <w:t>Давыдову Денису Гарриевичу,</w:t>
      </w:r>
      <w:r>
        <w:rPr/>
        <w:t xml:space="preserve"> начальнику отделения охраны общественного порядка  УМВД России по городу Пскову; 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старшему  лейтенанту  полиции </w:t>
      </w:r>
      <w:r>
        <w:rPr>
          <w:b/>
        </w:rPr>
        <w:t>Алексеевой Марии Юрьевне,</w:t>
      </w:r>
      <w:r>
        <w:rPr/>
        <w:t xml:space="preserve"> инспектору отделения охраны общественного порядка 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 полиции </w:t>
      </w:r>
      <w:r>
        <w:rPr>
          <w:b/>
        </w:rPr>
        <w:t xml:space="preserve">Иванову Денису Александровичу, </w:t>
      </w:r>
      <w:r>
        <w:rPr/>
        <w:t>оперуполномоченному отделения по раскрытию преступлений, связанных с автотранспортом отдела уголовного розыска 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Сафронову Станиславу Викторовичу</w:t>
      </w:r>
      <w:r>
        <w:rPr/>
        <w:t>, старшему дознавателю отдела дознания отдела полиции №2 (микрорайон  «Центр»)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 майору внутренней службы </w:t>
      </w:r>
      <w:r>
        <w:rPr>
          <w:b/>
        </w:rPr>
        <w:t>Новичихиной Анне Евгеньевне</w:t>
      </w:r>
      <w:r>
        <w:rPr/>
        <w:t xml:space="preserve">, начальнику отделения комплектования отдела по работе с личным составом УМВД России по городу Пскову. 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/>
        <w:t xml:space="preserve">     </w:t>
      </w:r>
      <w:r>
        <w:rPr/>
        <w:t>2. Выплатить каждому награжд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 xml:space="preserve">                                                          Е.А.Полонская</w:t>
        <w:tab/>
        <w:tab/>
        <w:tab/>
        <w:t xml:space="preserve">                 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Елена А. Сумкина</cp:lastModifiedBy>
  <cp:lastPrinted>2019-07-10T14:05:00Z</cp:lastPrinted>
  <dcterms:modified xsi:type="dcterms:W3CDTF">2019-07-17T06:51:00Z</dcterms:modified>
  <cp:revision>14</cp:revision>
  <dc:subject/>
  <dc:title> </dc:title>
</cp:coreProperties>
</file>