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</w:tabs>
        <w:ind w:right="4166" w:hanging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ГЛАВА ГОРОДА ПСКОВА                 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  </w:t>
      </w:r>
      <w:r>
        <w:rPr/>
        <w:t>ПОСТАНОВЛЕНИЕ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28 июня 2019 года                                                                               №153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О поощрении сотрудников ГИБДД УМВД России по городу Пско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Cs w:val="24"/>
        </w:rPr>
        <w:t> </w:t>
      </w:r>
      <w:r>
        <w:rPr>
          <w:szCs w:val="24"/>
        </w:rPr>
        <w:t>За деятельность, направленную на обеспечение  безопасности населения на территории муниципального образования «Город Псков» и в связи с профессиональным праздником -  83-й годовщиной со дня образования службы Государственной автомобильной инспекции направить Благодарственное письмо Главы города Пскова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 xml:space="preserve">- капитану полиции </w:t>
      </w:r>
      <w:r>
        <w:rPr>
          <w:b/>
        </w:rPr>
        <w:t>Алексееву Владимиру Викторовичу,</w:t>
      </w:r>
      <w:r>
        <w:rPr/>
        <w:t xml:space="preserve"> инспектору группы по исполнению административного законодательства отдельной роты   ДПС ГИБДД УМВД России по городу Пскову; </w:t>
      </w:r>
    </w:p>
    <w:p>
      <w:pPr>
        <w:pStyle w:val="Normal"/>
        <w:ind w:firstLine="426"/>
        <w:jc w:val="both"/>
        <w:rPr/>
      </w:pPr>
      <w:r>
        <w:rPr/>
        <w:t xml:space="preserve">- капитану полиции </w:t>
      </w:r>
      <w:r>
        <w:rPr>
          <w:b/>
        </w:rPr>
        <w:t>Вахненко Александру Сергеевичу,</w:t>
      </w:r>
      <w:r>
        <w:rPr/>
        <w:t xml:space="preserve"> старшему инспектору группы по исполнению административного законодательства отдельной роты   ДПС ГИБДД УМВД России по городу Пскову; </w:t>
      </w:r>
    </w:p>
    <w:p>
      <w:pPr>
        <w:pStyle w:val="Normal"/>
        <w:ind w:firstLine="426"/>
        <w:jc w:val="both"/>
        <w:rPr/>
      </w:pPr>
      <w:r>
        <w:rPr/>
        <w:t xml:space="preserve">- капитану  полиции </w:t>
      </w:r>
      <w:r>
        <w:rPr>
          <w:b/>
        </w:rPr>
        <w:t>Вихровой Юлии Борисовне,</w:t>
      </w:r>
      <w:r>
        <w:rPr/>
        <w:t xml:space="preserve"> инспектору по исполнению административного законодательства отдела   ДПС ГИБДД УМВД России по городу Пскову; 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- капитану  полиции </w:t>
      </w:r>
      <w:r>
        <w:rPr>
          <w:b/>
        </w:rPr>
        <w:t>Куракиной Алевтине Викторовне,</w:t>
      </w:r>
      <w:r>
        <w:rPr/>
        <w:t xml:space="preserve"> старшему инспектору по исполнению административного законодательства отдела   ДПС ГИБДД УМВД России по городу Пскову; 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- старшему лейтенанту полиции </w:t>
      </w:r>
      <w:r>
        <w:rPr>
          <w:b/>
        </w:rPr>
        <w:t>Комлеву Сергею Юрьевичу</w:t>
      </w:r>
      <w:r>
        <w:rPr/>
        <w:t>, старшему инспектору (дорожно-патрульной службы) взвода ДПС №1 отдельной роты   ДПС ГИБДД УМВД России по городу Пскову;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/>
        <w:t xml:space="preserve">2. </w:t>
      </w:r>
      <w:r>
        <w:rPr>
          <w:szCs w:val="24"/>
        </w:rPr>
        <w:t>Выплатить каждому поощренному единовременное денежное вознаграждение в размере   2000 рублей за счет средств бюджета города Пскова  по статье «Общегородские расходы».</w:t>
      </w:r>
    </w:p>
    <w:p>
      <w:pPr>
        <w:pStyle w:val="Normal"/>
        <w:ind w:firstLine="284"/>
        <w:jc w:val="both"/>
        <w:rPr/>
      </w:pP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>И.п. Главы города Пскова</w:t>
        <w:tab/>
        <w:tab/>
        <w:tab/>
        <w:tab/>
        <w:tab/>
        <w:tab/>
        <w:t xml:space="preserve">                          Е.А.Полонская 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40:00Z</dcterms:created>
  <dc:creator>Nadegda</dc:creator>
  <dc:description/>
  <cp:keywords/>
  <dc:language>en-US</dc:language>
  <cp:lastModifiedBy>Елена А. Сумкина</cp:lastModifiedBy>
  <cp:lastPrinted>2019-06-28T11:15:00Z</cp:lastPrinted>
  <dcterms:modified xsi:type="dcterms:W3CDTF">2019-07-02T06:59:00Z</dcterms:modified>
  <cp:revision>4</cp:revision>
  <dc:subject/>
  <dc:title> </dc:title>
</cp:coreProperties>
</file>