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«Псковские Новости» и размещения в сети «Интернет»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30.10.2019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30.03.2016 № 1862 «Об утверждении Положения 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«Город Псков» </w:t>
      </w:r>
      <w:r>
        <w:rPr>
          <w:b/>
          <w:sz w:val="24"/>
          <w:szCs w:val="24"/>
        </w:rPr>
        <w:t>информирует граждан о наличии в собственности муниципального образования «Город Псков» нераспределенных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расположенных на территориях садоводческих, огороднических или дачных некоммерческих объединений граждан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9"/>
        <w:gridCol w:w="3993"/>
        <w:gridCol w:w="2755"/>
        <w:gridCol w:w="1926"/>
      </w:tblGrid>
      <w:tr>
        <w:trPr>
          <w:tblHeader w:val="true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адоводческого, огороднических или дачного некоммерческого объединения граждан и номер земельного участка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Большое Фомкино», уч.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903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Ветеран», уч.1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303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Ветеран», уч.3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312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4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Ветеран», уч.3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317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65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Ветеран», уч.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301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394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 2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04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1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302017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1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17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1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17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1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18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1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10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1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10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2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04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2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04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2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04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2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/>
            </w:pPr>
            <w:r>
              <w:rPr>
                <w:szCs w:val="24"/>
              </w:rPr>
              <w:t>60:27:0302005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2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05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2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05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2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02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2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07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29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01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2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01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3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01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3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09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495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3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09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3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09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3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11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4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11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4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18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4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18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4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18: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4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16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4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16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4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16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4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16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4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016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Гнильно», уч.4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/>
            </w:pPr>
            <w:r>
              <w:rPr>
                <w:szCs w:val="24"/>
              </w:rPr>
              <w:t>60:27:0302016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ружба», уч. 1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6625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ружба», уч.3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6622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ружба», уч.3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6614:9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ружба», уч.4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6628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ружба», уч.4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6630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ружба», уч.6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6636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ружба», уч.7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6637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ружба», уч.7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6636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4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ружба», уч.7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6638:7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ружба», уч.7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6638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ружба», уч.7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/>
            </w:pPr>
            <w:r>
              <w:rPr>
                <w:szCs w:val="24"/>
              </w:rPr>
              <w:t>60:27:0306638:7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ружба», уч.8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6614:8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ружба», уч.8-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6620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ружба», уч.9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6614:9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убрава сад», уч.2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410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убрава», уч.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403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убрава», уч.1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407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убрава», уч.1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405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убрава», уч.1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408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убрава», уч.1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000000:4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убрава», уч.1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405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убрава», уч.1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405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убрава», уч.1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408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убрава», уч.2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408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убрава», уч.2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406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убрава», уч.2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406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убрава», уч.2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406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убрава», уч.2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410: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убрава», уч.2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411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убрава», уч.3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412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убрава», уч.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402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убрава», уч.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/>
            </w:pPr>
            <w:r>
              <w:rPr>
                <w:szCs w:val="24"/>
              </w:rPr>
              <w:t>60:27:0303402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убрава», уч.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404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Дубрава», уч.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404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>
                <w:szCs w:val="24"/>
              </w:rPr>
            </w:pPr>
            <w:r>
              <w:rPr>
                <w:szCs w:val="24"/>
              </w:rPr>
              <w:t>СНТ «Елизаровское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915: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5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Елизаровское», уч.1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917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5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Елизаровское», уч.1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/>
            </w:pPr>
            <w:r>
              <w:rPr>
                <w:szCs w:val="24"/>
              </w:rPr>
              <w:t>60:27:0300917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5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Елизаровское», уч.1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915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5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Елизаровское», уч.1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915: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5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Елизаровское», уч.1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915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5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Елизаровское», уч.1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914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5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Елизаровское», уч.1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/>
            </w:pPr>
            <w:r>
              <w:rPr>
                <w:szCs w:val="24"/>
              </w:rPr>
              <w:t>60:27:0300914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5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Елизаровское», уч.2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913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5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Елизаровское», уч.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918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5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Елизаровское», уч.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918: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5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Елизаровское», уч.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000000:39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5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Елизаровское», уч.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917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5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Заходцы», уч.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104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Заходцы», уч.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104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Заходцы», уч.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105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Заходцы», уч.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105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Заходцы», уч.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/>
            </w:pPr>
            <w:r>
              <w:rPr>
                <w:szCs w:val="24"/>
              </w:rPr>
              <w:t>60:27:0302105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Заходцы», уч.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102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 16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000000:42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0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0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0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0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0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0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0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10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1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2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2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2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2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2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1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3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3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5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3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000000:41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1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1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3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3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000000:42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4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5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1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4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4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4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4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1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5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/>
            </w:pPr>
            <w:r>
              <w:rPr>
                <w:szCs w:val="24"/>
              </w:rPr>
              <w:t>60:27:0303101:3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5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5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5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5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5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000000:39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5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6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631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6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6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1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6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687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>
                <w:szCs w:val="24"/>
              </w:rPr>
            </w:pPr>
            <w:r>
              <w:rPr>
                <w:szCs w:val="24"/>
              </w:rPr>
              <w:t>СНТ «Калиновщина», уч.1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7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7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7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1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2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2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2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2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2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1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2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000000:42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2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2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000000:41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2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/>
            </w:pPr>
            <w:r>
              <w:rPr>
                <w:szCs w:val="24"/>
              </w:rPr>
              <w:t>60:27:0303101:2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2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1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3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5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3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3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3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000000:39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3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000000:40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3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3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3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3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4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4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4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4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4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4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4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4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4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/>
            </w:pPr>
            <w:r>
              <w:rPr>
                <w:szCs w:val="24"/>
              </w:rPr>
              <w:t>60:27:0303101: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4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1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4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5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1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5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5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1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5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5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5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5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1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5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5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5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1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5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5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5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5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/>
            </w:pPr>
            <w:r>
              <w:rPr>
                <w:szCs w:val="24"/>
              </w:rPr>
              <w:t>60:27:0303101:1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6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6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6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6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6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6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1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6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6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7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7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7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7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4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7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7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7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7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7-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8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8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/>
            </w:pPr>
            <w:r>
              <w:rPr>
                <w:szCs w:val="24"/>
              </w:rPr>
              <w:t>60:27:0303101:3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880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8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9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9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1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9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алиновщина», уч.9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1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ебь», уч.6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6326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97.6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асная Репка (Псков)», уч.1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508: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асная Репка», уч.1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501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асная Репка», уч.1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508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асная Репка», уч.1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508: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асная репка», уч.1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508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асная Репка», уч.2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/>
            </w:pPr>
            <w:r>
              <w:rPr>
                <w:szCs w:val="24"/>
              </w:rPr>
              <w:t>60:27:0300507: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асная Репка», уч.2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507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асная Репка», уч.2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507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асная репка», уч.2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509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асная репка», уч.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502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асная репка», уч.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502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асная репка», уч.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502: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асная Репка», уч.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504: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юково», уч.1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209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юково», уч.1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209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юково», уч.1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210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юково», уч.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217: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юково», уч.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217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юково», уч.1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214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юково», уч.1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301212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юково», уч.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217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юково», уч.2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216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юково», уч.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217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юково», уч.29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217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юково», уч.3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217: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юково», уч.3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217: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юково», уч.3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301217: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юково», уч.3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217: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юково», уч.4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217: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Крюково», уч.4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217: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адыговщина», уч.1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106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23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адыговщина», уч.161-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000000:40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496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адыговщина», уч.1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102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адыговщина», уч.1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102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адыговщина», уч.19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102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адыговщина», уч.1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102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адыговщина», уч.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109: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1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1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06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1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06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1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07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1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07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1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07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1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07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154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31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1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3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03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03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1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3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1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3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3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1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29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2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29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2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33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3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2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32: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2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32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2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32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2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32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2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28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2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28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2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/>
            </w:pPr>
            <w:r>
              <w:rPr>
                <w:szCs w:val="24"/>
              </w:rPr>
              <w:t>60:27:0302828: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2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32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2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32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2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31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2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31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2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31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000000:4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2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28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3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26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3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25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3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24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3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24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3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24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3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23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3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/>
            </w:pPr>
            <w:r>
              <w:rPr>
                <w:szCs w:val="24"/>
              </w:rPr>
              <w:t>60:27:0302814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3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5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4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5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4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5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4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6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4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7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4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7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4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7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4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7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4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7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4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8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4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8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4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8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4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9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4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9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4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9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4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9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4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9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4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9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49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9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4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20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5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20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5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20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5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20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5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20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5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21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5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2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01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0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0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810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есные поляны», уч.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60302811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истовка», уч. 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114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116.8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истовка», уч.1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108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истовка», уч.1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101: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истовка», уч.2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103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истовка», уч.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116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истовка», уч.2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102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истовка», уч.2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101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Листовка», уч.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110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Межуги-Петры», уч.1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707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Межуги-Петры», уч.2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711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Межуги-Петры», уч.3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717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Межуги-Петры», уч.4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714: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Межуги-Петры», уч.4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715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Межуги-Петры», уч.4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718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Межуги-Петры», уч.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703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Межуги-Петры», уч.77-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703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Межуги-Петры», уч.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702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Межуги-Петры», уч.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702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Милевка», уч.1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310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Милевка», уч.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314: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Милевка», уч.2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308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Милевка», уч.2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308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Милевка», уч.3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307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Милевка», уч.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314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Молоток», уч.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201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Молоток», уч.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202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Молоток», уч.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202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Молоток», уч.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202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Молоток», уч.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202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Надежда», уч.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169: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Надежда», уч.3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139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Надежда», уч.3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131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Надежда», уч.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170: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Надежда», уч.4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112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Надежда», уч.5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119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1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1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7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2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1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7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1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9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1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9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1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9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2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1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9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2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2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1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15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1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15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1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16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4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4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1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3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3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3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1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1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5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5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5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7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7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горелка», уч.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708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длипье УВД», уч.1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610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длипье УВД», уч.2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303613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длипье УВД», уч.2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613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длипье УВД», уч.2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615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длипье УВД», уч.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612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длипье УВД», уч.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612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длипье УВД», уч.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614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длипье УВД», уч.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614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длипье», уч.1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202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99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длипье», уч.1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201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длипье», уч.1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201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длипье», уч.2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205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длипье», уч.2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205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длипье», уч.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209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длипье», уч.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213: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одлипье», уч.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213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сковитянка (Калиновщина)», уч.13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2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сковитянка (Калиновщина)», уч.16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101:3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сковитянка», уч.1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619: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сковитянка», уч.2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620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сковитянка», уч.2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622: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сковитянка», уч.307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622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сковитянка», уч.507д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606: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сковитянка», уч.6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630:6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сковитянка», уч.6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630:6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сковитянка», уч.6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630:6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сковитянка», уч.7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630:7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Псковкабель», уч.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5002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496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адуга», уч.2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6504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адуга», уч.3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6509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адуга», уч.3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6506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адуга», уч.4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6511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адуга», уч.4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6511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1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7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1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9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1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8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1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8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1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8: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1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8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1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8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1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8: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1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8: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1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8: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4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1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8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1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8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1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9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1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9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1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9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1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10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1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9: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1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10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4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1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1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19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1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3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3: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3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3: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3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3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3: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3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3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3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3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3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5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5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5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5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6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4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6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6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7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4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7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90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7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Росинка», уч.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1407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ады Черские», уч.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906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таранья», уч.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612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таранья», уч.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2609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троитель»(Цаплино), уч.1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722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77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троитель»(Цаплино), уч.1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721: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троитель»(Цаплино), уч.2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715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троитель»(Цаплино), уч.2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714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троитель»(Цаплино), уч.2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714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троитель»(Цаплино), уч.2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714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троитель»(Цаплино), уч.2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713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троитель»(Цаплино), уч.2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713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троитель»(Цаплино), уч.3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712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троитель»(Цаплино), уч.3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712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65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троитель»(Цаплино), уч.3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712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7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троитель»(Цаплино), уч.3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711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885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троитель»(Цаплино), уч.7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721: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троитель», уч.1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719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35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>
                <w:szCs w:val="24"/>
              </w:rPr>
            </w:pPr>
            <w:r>
              <w:rPr>
                <w:szCs w:val="24"/>
              </w:rPr>
              <w:t>СНТ «Сущево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305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ущево», уч.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308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ущево», уч.1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305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ущево», уч.1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305: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ущево», уч.1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301: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ущево», уч.1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000000:39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ущево», уч.1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301: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ущево», уч.1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301: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ущево», уч.1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302: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462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ущево», уч.2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302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ущево», уч.2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302: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408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ущево», уч.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308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ущево», уч.2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303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12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ущево», уч.2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303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12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ущево», уч.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308: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ущево», уч.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307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ущево», уч.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307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47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ущево», уч.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306: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Сущево», уч.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0304: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Теплосети», уч.1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507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Теплосети», уч.1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510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Теплосети», уч.1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515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Теплосети», уч.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506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Теплосети», уч.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506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Теплосети», уч.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506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Теплосети», уч.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3509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Торошинка», уч.273, 2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835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Торошинка», уч.395,3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830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Торошинка», уч.5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811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Торошинка», уч.6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812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Торошинка», уч.7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827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Торошинка», уч.8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824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Торошинка», уч.8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825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Черские Сады (Родник)», уч.1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925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Черские Сады» (Родник), уч.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916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Черские Сады», уч.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901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«Черские Сады», уч.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307919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"/>
              <w:jc w:val="left"/>
              <w:rPr/>
            </w:pPr>
            <w:r>
              <w:rPr>
                <w:szCs w:val="24"/>
              </w:rPr>
              <w:t>СНТ №1 «Промежицы», уч.1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09"/>
              <w:rPr>
                <w:szCs w:val="24"/>
              </w:rPr>
            </w:pPr>
            <w:r>
              <w:rPr>
                <w:szCs w:val="24"/>
              </w:rPr>
              <w:t>60:27:0220214: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81.00</w:t>
            </w:r>
          </w:p>
        </w:tc>
      </w:tr>
    </w:tbl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ражданин, достигший возраста восемнадцати лет, заинтересованный в приобретении в собственность муниципального земельного участка подает председателю правления садоводческого, огороднического или дачного некоммерческого объединения граждан (далее – СНТ), на территории которого расположен выбранный им муниципальный земельный участок, заявление о распределении ему этого муниципального земельного участка и одновременно при отсутствии членства гражданина в этом СНТ заявление о вступлении в его члены.</w:t>
      </w:r>
    </w:p>
    <w:p>
      <w:pPr>
        <w:pStyle w:val="Normal"/>
        <w:ind w:firstLine="709"/>
        <w:rPr/>
      </w:pPr>
      <w:r>
        <w:rPr>
          <w:b/>
          <w:szCs w:val="24"/>
        </w:rPr>
        <w:t>Дополнительную информацию о муниципальных земельных участках можно получить у председателей правлений СНТ:</w:t>
      </w:r>
    </w:p>
    <w:tbl>
      <w:tblPr>
        <w:tblW w:w="10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38"/>
        <w:gridCol w:w="4347"/>
        <w:gridCol w:w="2233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СНТ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председателя правления СНТ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й телефо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или номер земельного участк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НТ«Большое Фомкино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Ветеран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ибаев Анатолий Иван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21214110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Гнильно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огинов Вадим Никола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3253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Дружб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ирко Людмила Тимофе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21218282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Дубрав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Губернатор Юлия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00997678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Елизаровское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Калиновщин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ОО «Красная Реп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ьжанова Ольга Федо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882787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Крюково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йта Виктория Александ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Кутузово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йта Виктория Александ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Ладыговщин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Лесные полян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Листов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иноградова Екатерина Александ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21212799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Межуги-Петр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Милев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Жукова Елен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86460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Молоток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Надежд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авельева Ольг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99872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Погорел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Подлипье УВД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Щепин Алексей Владимир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68253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Подлипье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хорова Татьяна Геннад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82318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НТ </w:t>
            </w:r>
            <w:r>
              <w:rPr>
                <w:rFonts w:cs="Arial" w:ascii="MS Sans Serif;Times New Roman" w:hAnsi="MS Sans Serif;Times New Roman"/>
                <w:szCs w:val="24"/>
              </w:rPr>
              <w:t>«</w:t>
            </w:r>
            <w:r>
              <w:rPr>
                <w:szCs w:val="24"/>
              </w:rPr>
              <w:t>Псковкабель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ванов Павел Никола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32947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Псковитян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епкина Ольг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06224532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</w:t>
            </w:r>
            <w:r>
              <w:rPr>
                <w:szCs w:val="24"/>
              </w:rPr>
              <w:t>№1</w:t>
            </w:r>
            <w:r>
              <w:rPr>
                <w:rFonts w:cs="Arial"/>
                <w:szCs w:val="24"/>
              </w:rPr>
              <w:t xml:space="preserve"> «</w:t>
            </w:r>
            <w:r>
              <w:rPr>
                <w:szCs w:val="24"/>
              </w:rPr>
              <w:t>Промежиц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ипов Олег Валер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52354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Радуг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релков Юрий Анасим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61628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Росин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гданова Галин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5318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Старанья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</w:t>
            </w:r>
            <w:r>
              <w:rPr>
                <w:rFonts w:cs="Arial"/>
                <w:szCs w:val="24"/>
              </w:rPr>
              <w:t> «</w:t>
            </w:r>
            <w:r>
              <w:rPr>
                <w:szCs w:val="24"/>
              </w:rPr>
              <w:t>Строитель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  <w:r>
              <w:rPr>
                <w:szCs w:val="24"/>
              </w:rPr>
              <w:t xml:space="preserve"> (Цаплино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икандрова Ольга Олег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1754329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Сущево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Теплосети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геева Ольг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21003513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Торошин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зева Ирина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882012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НТ </w:t>
            </w:r>
            <w:r>
              <w:rPr>
                <w:rFonts w:cs="Arial" w:ascii="MS Sans Serif;Times New Roman" w:hAnsi="MS Sans Serif;Times New Roman"/>
                <w:szCs w:val="24"/>
              </w:rPr>
              <w:t>«</w:t>
            </w:r>
            <w:r>
              <w:rPr>
                <w:szCs w:val="24"/>
              </w:rPr>
              <w:t>Черские сад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ванов Вячеслав Юр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674533</w:t>
            </w:r>
          </w:p>
        </w:tc>
      </w:tr>
    </w:tbl>
    <w:p>
      <w:pPr>
        <w:pStyle w:val="FORMATTEXT"/>
        <w:spacing w:before="240" w:after="0"/>
        <w:ind w:firstLine="567"/>
        <w:jc w:val="both"/>
        <w:rPr/>
      </w:pPr>
      <w:r>
        <w:rPr/>
        <w:t>Распределение муниципальных земельных участков и прием граждан, подавших заявления о распределении им муниципальных земельных участков, в члены СНТ осуществляется общим собранием членов СНТ (собрания уполномоченных) в соответствии с Федеральным законом от 15.04.1998 № 66-ФЗ «О садоводческих, огороднических и дачных некоммерческих объединениях граждан».</w:t>
      </w:r>
    </w:p>
    <w:p>
      <w:pPr>
        <w:pStyle w:val="FORMATTEXT"/>
        <w:ind w:firstLine="568"/>
        <w:jc w:val="both"/>
        <w:rPr/>
      </w:pPr>
      <w:r>
        <w:rPr/>
        <w:t>В десятидневный срок со дня принятия решения общего собрания членов СНТ (собрания уполномоченных) о распределении муниципальных земельных участков между членами указанного СНТ председатель правления СНТ предоставляет копию такого решения в Комитет по управлению муниципальным имуществом города Пскова. Комитет по управлению муниципальным имуществом города Пскова учитывает предоставленные сведения о распределении муниципальных земельных участков при подготовке очередного извещения (Сведения о наличии нераспределенных муниципальных земельных участков подлежат публикации не реже, чем один раз в квартал).</w:t>
      </w:r>
    </w:p>
    <w:p>
      <w:pPr>
        <w:pStyle w:val="FORMATTEXT"/>
        <w:ind w:firstLine="568"/>
        <w:jc w:val="both"/>
        <w:rPr/>
      </w:pPr>
      <w:r>
        <w:rPr>
          <w:b/>
        </w:rPr>
        <w:t>До 31 декабря 2020 года</w:t>
      </w:r>
      <w:r>
        <w:rPr/>
        <w:t xml:space="preserve"> члены СНТ имеют право независимо от даты вступления в члены указанного объединения приобрести муниципальный земельный участок, предназначенный для ведения садоводства, огородничества или дачного хозяйства, без проведения торгов</w:t>
      </w:r>
      <w:r>
        <w:rPr>
          <w:b/>
        </w:rPr>
        <w:t xml:space="preserve"> в собственность бесплатно.</w:t>
      </w:r>
    </w:p>
    <w:p>
      <w:pPr>
        <w:pStyle w:val="FORMATTEXT"/>
        <w:ind w:firstLine="568"/>
        <w:jc w:val="both"/>
        <w:rPr/>
      </w:pPr>
      <w:r>
        <w:rPr/>
        <w:t>Предоставление муниципального земельного участка в собственность гражданина осуществляется по решению Администрации города Пскова, оформленного Постановлением Администрации города Пскова, на основании заявления гражданина или его представителя, поданного в Комитет по управлению муниципальным имуществом города Пскова. К указанному заявлению прилагаются документы, предусмотренные пунктом 2.8 статьи 3 Федерального закона от 25.10.2001 № 137-ФЗ «О введении в действие Земельного кодекса Российской Федерации»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) схема 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СНТ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) протокол общего собрания членов СНТ (собрания уполномоченных) о распределении земельных участков между членами указанного СНТ, иной устанавливающий распределение земельных участков в этом СНТ документ или выписка из указанного протокола или указанного документ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есто приема заявлений: </w:t>
      </w:r>
      <w:r>
        <w:rPr>
          <w:b w:val="false"/>
          <w:sz w:val="24"/>
          <w:szCs w:val="24"/>
        </w:rPr>
        <w:t>Комитет по управлению муниципальным имуществом города Пскова, ул. Я. Фабрициуса, д. 6, подъезд со стороны д. 8 (по ул. Я.Фабрициуса), 3 этаж, кабинет № 5, номера контактных телефонов: (8112)291926, (8112)291922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19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19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25:00Z</dcterms:created>
  <dc:creator>Андрей Шубарцов</dc:creator>
  <dc:description/>
  <cp:keywords/>
  <dc:language>en-US</dc:language>
  <cp:lastModifiedBy>UUU</cp:lastModifiedBy>
  <cp:lastPrinted>2019-01-15T12:13:00Z</cp:lastPrinted>
  <dcterms:modified xsi:type="dcterms:W3CDTF">2019-10-29T07:24:00Z</dcterms:modified>
  <cp:revision>14</cp:revision>
  <dc:subject/>
  <dc:title>О  соучредительстве</dc:title>
</cp:coreProperties>
</file>