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autoSpaceDE w:val="false"/>
        <w:spacing w:before="53" w:after="0"/>
        <w:ind w:left="341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</w:t>
      </w:r>
      <w:r>
        <w:rPr/>
        <w:t>14 июня 2019 г.                                                                             №14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волонтеров Псковского областного отд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Российского детск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>1. </w:t>
        <w:tab/>
        <w:t>За добросовестный труд, деятельность, направленную на социально-экономическое развитие муниципального образования «Город Псков», обеспечение благополучия населения  направить  Благодарственное письмо  Главы  города  Пскова волонтерам Псковского областного отделения Российского детского фонд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Бодровой Анастасии Сергеевн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Дымовой Дине Николаевн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b/>
          <w:b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Балыковой Елене Владимировн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>2. Выплатить каждому поощренному Благодарственным письмом 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 </w:t>
      </w: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И.п.Главы города Пскова</w:t>
        <w:tab/>
        <w:tab/>
        <w:tab/>
        <w:tab/>
        <w:tab/>
        <w:tab/>
        <w:tab/>
        <w:t xml:space="preserve">     Е.А.Полонская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0:00Z</dcterms:created>
  <dc:creator>Nadegda</dc:creator>
  <dc:description/>
  <cp:keywords/>
  <dc:language>en-US</dc:language>
  <cp:lastModifiedBy>Елена А. Сумкина</cp:lastModifiedBy>
  <cp:lastPrinted>2019-06-11T15:50:00Z</cp:lastPrinted>
  <dcterms:modified xsi:type="dcterms:W3CDTF">2019-06-19T08:37:00Z</dcterms:modified>
  <cp:revision>5</cp:revision>
  <dc:subject/>
  <dc:title> </dc:title>
</cp:coreProperties>
</file>