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«Псковские Новости» и размещения в сети «Интернет»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09.07.201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/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30.03.2016 № 1862 «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«Город Псков» </w:t>
      </w:r>
      <w:r>
        <w:rPr>
          <w:b/>
          <w:sz w:val="24"/>
          <w:szCs w:val="24"/>
        </w:rPr>
        <w:t>информирует граждан о наличии в собственности муниципального образования «Город Псков» нераспределенных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расположенных на территориях садоводческих, огороднических некоммерческих товариществ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24"/>
        <w:gridCol w:w="2753"/>
        <w:gridCol w:w="1958"/>
      </w:tblGrid>
      <w:tr>
        <w:trPr>
          <w:tblHeader w:val="true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 садоводческого, огороднического некоммерческого товариществ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b/>
                <w:sz w:val="20"/>
              </w:rPr>
              <w:t>номер земельного участка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b/>
                <w:sz w:val="20"/>
              </w:rPr>
              <w:t>Кадастровый номер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b/>
                <w:sz w:val="20"/>
              </w:rPr>
              <w:t>Общая площадь, кв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м</w:t>
            </w:r>
          </w:p>
        </w:tc>
      </w:tr>
      <w:tr>
        <w:trPr>
          <w:trHeight w:val="1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Ветеран», уч.1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1303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Ветеран», уч.3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312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Ветеран», уч.3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317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Ветеран», уч.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301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1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2017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1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7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1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7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1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1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0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2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7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1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1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3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9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3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9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3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9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3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011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MS Sans Serif;Times New Roman" w:hAnsi="MS Sans Serif;Times New Roman" w:cs="Arial"/>
                <w:sz w:val="20"/>
                <w:szCs w:val="22"/>
              </w:rPr>
            </w:pPr>
            <w:r>
              <w:rPr>
                <w:rFonts w:cs="Arial" w:ascii="MS Sans Serif;Times New Roman" w:hAnsi="MS Sans Serif;Times New Roman"/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1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MS Sans Serif;Times New Roman" w:hAnsi="MS Sans Serif;Times New Roman" w:cs="Arial"/>
                <w:sz w:val="20"/>
                <w:szCs w:val="22"/>
              </w:rPr>
            </w:pPr>
            <w:r>
              <w:rPr>
                <w:rFonts w:cs="Arial" w:ascii="MS Sans Serif;Times New Roman" w:hAnsi="MS Sans Serif;Times New Roman"/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 1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5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3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2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19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3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14:9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4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8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6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4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6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6634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6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6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7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7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7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6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7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7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7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7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7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8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14:8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8-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0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9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14:9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2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403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1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7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1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1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8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143-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8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1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1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1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8: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2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8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2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2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2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2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2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1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3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2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2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2: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4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4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Елизаровско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1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7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1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0917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1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1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1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4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1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4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2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3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8: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8: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Заходцы», уч.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4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Заходцы», уч.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4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Заходцы», уч.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5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Заходцы», уч.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5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Заходцы», уч.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5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Заходцы», уч.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2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0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2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0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0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0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0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0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0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0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Калиновщина», уч.110-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2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2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2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2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2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2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2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3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3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3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3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3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3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3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4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3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4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4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4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4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5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5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5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5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5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6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Калиновщина», уч.1631-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6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6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1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6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6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Калиновщина», уч.1687-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7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7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7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7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2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0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3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2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1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3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6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6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6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6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6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6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6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4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3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-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8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8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Калиновщина», уч.880-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8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9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9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9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9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асная Репка», уч.1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асная Репка», уч.1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0502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асная Репка», уч.1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1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асная Репка», уч.1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асная Репка», уч.1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асная репка», уч.1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асная Репка», уч.2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7: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асная Репка», уч.2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7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асная Репка», уч.2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7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асная репка», уч.2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9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асная репка», уч.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асная репка», уч.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асная Репка», уч.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4: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1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9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9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1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4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1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1212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2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6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1217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2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3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3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3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1217: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3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4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4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адыговщина», уч.1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6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Ладыговщина», уч.161-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0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адыговщина», уч.1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1101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адыговщина», уч.1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2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адыговщина», уч.1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2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адыговщина», уч.1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2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адыговщина», уч.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9: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811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6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6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3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3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3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9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9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3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0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6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5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4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4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4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824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3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3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3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4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5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5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5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6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8: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818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8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5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5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5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5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5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1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5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1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5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2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5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1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1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0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0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0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истовка», уч. 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14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.8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истовка», уч.1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08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истовка», уч.1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01: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истовка», уч.2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03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истовка», уч.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16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истовка», уч.2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02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истовка», уч.2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01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истовка», уч.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10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1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7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2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1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3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7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4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4: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4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5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4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8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3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Межуги-Петры», уч.77-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3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2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2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1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10: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1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10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14: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2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8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2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8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2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5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3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7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3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3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3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5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14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лоток», уч.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1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лоток», уч.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лоток», уч.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лоток», уч.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лоток», уч.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Надежда», уч.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69: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Надежда», уч.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39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Надежда», уч.3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31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Надежда», уч.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70: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Надежда», уч.4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12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2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4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3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6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5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5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6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4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4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4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3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3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3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5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5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5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8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1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0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1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0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- УВД», уч.2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3613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2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3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2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5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2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2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14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4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6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», уч.1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2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», уч.1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1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», уч.2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5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», уч.2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5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», уч.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9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», уч.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», уч.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-2», уч.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8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-2», уч.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-2», уч.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итянка», уч.1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19: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итянка», уч.2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20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итянка», уч.2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22: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Псковитянка», уч.307-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22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Псковитянка», уч.507-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06: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итянка», уч.6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итянка», уч.6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итянка», уч.6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итянка», уч.7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7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кабель», уч.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5002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MS Sans Serif;Times New Roman" w:hAnsi="MS Sans Serif;Times New Roman" w:cs="Arial"/>
                <w:sz w:val="20"/>
                <w:szCs w:val="22"/>
              </w:rPr>
            </w:pPr>
            <w:r>
              <w:rPr>
                <w:rFonts w:cs="Arial" w:ascii="MS Sans Serif;Times New Roman" w:hAnsi="MS Sans Serif;Times New Roman"/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10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10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1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1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Росинка», уч.90-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аранья», уч.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612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аранья», уч.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609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 (Цаплино), уч.1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2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 (Цаплино), уч.1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1: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 (Цаплино), уч.2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5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 (Цаплино), уч.2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 (Цаплино), уч.2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 (Цаплино), уч.2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 (Цаплино), уч.2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3: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 (Цаплино), уч.2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3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 (Цаплино), уч.3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2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 (Цаплино), уч.3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2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 (Цаплино), уч.3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2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 (Цаплино), уч.3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1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 (Цаплино), уч.7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1: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 (Цаплино), уч.1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9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Суще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5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1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4: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8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1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5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1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5: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1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1: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1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1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1: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1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1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2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2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2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8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2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2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8: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7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7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6: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4: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еплосети», уч.1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7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еплосети», уч.1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10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еплосети», уч.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15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еплосети», уч.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6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еплосети», уч.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6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еплосети», уч.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6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еплосети», уч.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9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орошинка», уч.273, 2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35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орошинка», уч.395,3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30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орошинка», уч.5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11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орошинка», уч.6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12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орошинка», уч.7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27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орошинка», уч.8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25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Черские Сады (Родник)», уч.1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25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Черские Сады» (Родник), уч.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16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Черские Сады», уч.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01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Черские Сады», уч.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19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 Черские Сады «, уч.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06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№1 «Промежицы», уч.1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220214: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00</w:t>
            </w:r>
          </w:p>
        </w:tc>
      </w:tr>
    </w:tbl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некоммерческого товарищества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 о муниципальных земельных участках можно получить у председателей правлений СНТ</w:t>
      </w:r>
      <w:r>
        <w:rPr/>
        <w:t>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280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Н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председателя правления СНТ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й телеф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 номер земельного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Ветеран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ибаев Анатолий И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2121411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Гнильно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Логинов Вадим Никола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5323253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Дружб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ирко Людмила Тимоф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2121828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Дубрав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убернатор Юлия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0099767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Елизаровское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Калиновщин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О </w:t>
            </w:r>
            <w:r>
              <w:rPr>
                <w:rFonts w:cs="Arial"/>
                <w:sz w:val="20"/>
              </w:rPr>
              <w:t>«</w:t>
            </w:r>
            <w:r>
              <w:rPr>
                <w:sz w:val="20"/>
              </w:rPr>
              <w:t>Красная Репк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льжанова Ольга Фед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88278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Крюково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Кутузово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Ладыговщин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Лесные поляны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Листовк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ршунова Людмила Анато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2121279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Межуги-Петры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Милевк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Жукова Елена Васи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38646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Молоток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Надежд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авельева Ольга Васи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39987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Погорелк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Подлипье УВД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Щепин Алексей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36825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Подлипье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охорова Татьяна Геннад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38231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 w:val="20"/>
              </w:rPr>
              <w:t>«</w:t>
            </w:r>
            <w:r>
              <w:rPr>
                <w:sz w:val="20"/>
              </w:rPr>
              <w:t>Псковкабель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ванов Павел Никола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5323294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Псковитянк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Лепкинс Ольг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0622453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№1 «Промежицы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Липов Олег Вале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35235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Росинк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огданова Гал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35318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Старанья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</w:t>
            </w:r>
            <w:r>
              <w:rPr>
                <w:rFonts w:cs="Arial"/>
                <w:sz w:val="20"/>
              </w:rPr>
              <w:t xml:space="preserve"> «</w:t>
            </w:r>
            <w:r>
              <w:rPr>
                <w:sz w:val="20"/>
              </w:rPr>
              <w:t>Строитель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Цапли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икандрова Ольга Олег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517543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Сущево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Теплосети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геева Ольг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2100351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Торошинк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зева Ирина Никола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88201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 w:val="20"/>
              </w:rPr>
              <w:t>«</w:t>
            </w:r>
            <w:r>
              <w:rPr>
                <w:sz w:val="20"/>
              </w:rPr>
              <w:t>Черские сады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ванов Вячеслав Ю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3674533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о статьей 3 Федерального закона от 25.10.2001 № 137-ФЗ «О введении в действие Земельного кодекса Российской Федерации»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  <w:shd w:fill="FFFFFF" w:val="clear"/>
        </w:rPr>
        <w:t>До 31 декабря 2020 года</w:t>
      </w:r>
      <w:r>
        <w:rPr>
          <w:shd w:fill="FFFFFF" w:val="clear"/>
        </w:rPr>
        <w:t xml:space="preserve"> члены некоммерческих организаций, созданных до 1 января 2019 года для ведения садоводства, огородничества или дачного хозяйства, и члены садоводческих или огороднических некоммерческих товариществ, созданных путем реорганизации таких некоммерческих организаций, имеют право независимо от даты вступления в члены указанных некоммерческих организаций приобрести земельный участок, предназначенный для ведения садоводства, огородничества или дачного хозяйства, без проведения торгов в собственность бесплатно.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«О введении в действие Земельного кодекса Российской Федерации»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Едином государственном рее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 общего собрания членов СНТ (собрания уполномоченных) о распределении земельных участков между членами указанного СНТ, иной устанавливающий распределение земельных участков в этом СНТ документ или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Место приема заявлений: Комитет по управлению муниципальным имуществом города Пскова, ул. Я. Фабрициуса, д. 6, подъезд со стороны д. 8 (по ул. Я.Фабрициуса), 3 этаж, кабинет № 5, номера контактных телефонов: (8112)291926, (8112)291922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7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7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1:00Z</dcterms:created>
  <dc:creator>Андрей Шубарцов</dc:creator>
  <dc:description/>
  <dc:language>en-US</dc:language>
  <cp:lastModifiedBy>Елена А. Сумкина</cp:lastModifiedBy>
  <cp:lastPrinted>2019-01-15T12:13:00Z</cp:lastPrinted>
  <dcterms:modified xsi:type="dcterms:W3CDTF">2019-07-08T13:21:00Z</dcterms:modified>
  <cp:revision>3</cp:revision>
  <dc:subject/>
  <dc:title>О  соучредительстве</dc:title>
</cp:coreProperties>
</file>