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1.11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1"/>
        <w:gridCol w:w="1029"/>
        <w:gridCol w:w="1378"/>
        <w:gridCol w:w="1497"/>
        <w:gridCol w:w="3589"/>
        <w:gridCol w:w="2258"/>
        <w:gridCol w:w="3299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30.10.2019 № 907 «Об утверждении условий приватизации муниципального имущества в четвертом квартале 2019 года и о внесении изменений в некоторые правовые акты Псковской городской Думы, связанные с приватизацией муниципального имущества города Пскова в 2019 году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апитальный ремон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ется водоснабжение, теплоснабжение, электроснабжение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</w:t>
            </w:r>
          </w:p>
          <w:p>
            <w:pPr>
              <w:pStyle w:val="FORMATTEXT"/>
              <w:keepNext w:val="tru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(котельная)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КН 60:27:0060324:3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этажей, в том числе подземных: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котельной (бывшей) не относится к объектам системы теплоснабжения, особенности приватизации которых установлены статьей 30.1 Федерального закона от 21.12.2001 № 178-ФЗ «О приватизации государственного и муниципального имуществ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Стены и перегородки – кирпичные, состояние неудовлетворительное, ветхое. Материал перекрытий – железобетон. Кровля совмещенная, состояние ветхое. Общее состояние входов аварийное, дверные проемы внутри здания отсутствуют; окна деревянные,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аварийном состоянии. Износ по осмотру – более 85 %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Отсутствуют водоснабжение, электроснабжение, теплоснабжение, газоснабжение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 60:27:0060324:17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: земли производственной застройки;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п территориальной зоны: Д3 "Зона обслуживающих и деловых объектов"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 004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) в границах санитарно-защитных зон предприяти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) вне границ территорий, зон охраны и защитных зон объектов культурного наследия. На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, объекты, обладающие признаками объектов культурного наследия;</w:t>
            </w:r>
          </w:p>
          <w:p>
            <w:pPr>
              <w:pStyle w:val="ConsPlusNonformat"/>
              <w:widowControl/>
              <w:spacing w:lineRule="auto" w:line="24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ПС (зона промышленных и складских функций)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70 500,00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Триста семьдесят тысяч пятьсот рублей 00 копеек)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1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2.11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6.1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83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3.2019 аукцион (начальная цена 378 813.56 рублей с учетом НДС) признан 16.03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5.2019 аукцион (начальная цена 378 813.56 рублей с учетом НДС) признан 23.05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1.07.2019 аукцион (начальная цена 378 813.56 рублей с учетом НДС) признан 02.07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 559 000.00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Восемь миллионов пятьсот пятьдесят девять тысяч рублей 00 копеек)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1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2.11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6.1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1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30.11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2</w:t>
            </w:r>
            <w:r>
              <w:rPr>
                <w:rFonts w:cs="Arial" w:ascii="Arial" w:hAnsi="Arial"/>
                <w:sz w:val="16"/>
                <w:szCs w:val="16"/>
              </w:rPr>
              <w:t xml:space="preserve">.01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11.01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 750 000.00 рублей с учетом НДС) признан 18.03.2019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08 000,00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Семьсот восемь тысяч рублей 00 копеек)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2.11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6.1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2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35 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720 610.16 рублей с учетом НДС) признан 16.03.2019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9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720 610.16 рублей с учетом НДС) признан 23.05.2019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1</w:t>
            </w:r>
            <w:r>
              <w:rPr>
                <w:rFonts w:cs="Arial" w:ascii="Arial" w:hAnsi="Arial"/>
                <w:sz w:val="16"/>
                <w:szCs w:val="16"/>
              </w:rPr>
              <w:t xml:space="preserve">.07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20 610.16 рублей с учетом НДС) признан 02.07.2019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Style21"/>
              <w:keepNext w:val="tru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уда</w:t>
            </w:r>
            <w:r>
              <w:rPr>
                <w:rFonts w:cs="Arial" w:ascii="Arial" w:hAnsi="Arial"/>
                <w:sz w:val="16"/>
                <w:szCs w:val="16"/>
              </w:rPr>
              <w:t>, д. 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Style21"/>
              <w:keepNext w:val="tru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 663 100,00 рубле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Два миллиона шестьсот шестьдесят три тысячи  сто рублей 00 копеек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 00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2 620.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2.11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12.20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1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9</w:t>
            </w:r>
            <w:r>
              <w:rPr>
                <w:rFonts w:cs="Arial" w:ascii="Arial" w:hAnsi="Arial"/>
                <w:sz w:val="16"/>
                <w:szCs w:val="16"/>
              </w:rPr>
              <w:t xml:space="preserve">.1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3 057 100.00 рублей с учетом НДС) признан 30.10.2018 несостоявшимся, так как по окончании срока подачи заявок на участие в аукционе не подано ни одной заявки.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8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3 057 100.00 рублей с учетом НДС) признан 07.12.2018 несостоявшимся, так как по окончании срока подачи заявок на участие в аукционе не подано ни одной заявки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1.07.2018 аукцион (начальная цена 2 687 961.02 рублей с учетом НДС) признан 02.07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Нежилое здание (котельная)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7, КН 60:27:0060324: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1 300,00 рубле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Четыреста восемьдесят одна тысяча триста рублей 00 копеек)  с учетом НДС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27, КН 60:27:0060324:1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81 800,00 рублей (Два миллиона сто восемьдесят одна тысяча восемьсот рублей 00 копеек)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0"/>
          <w:szCs w:val="2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, получивший регистрацию на УТП ЗАО «Сбербанк-АСТ» и в торговой секции «Приватизация, аренда и продажа прав», вправе участвовать во всех продажах имущества в электронной форме, проводимых на этой электронной площадке. 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УТП ЗАО «Сбербанк-АСТ. 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аукцион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подачи заявки по истечении установленного срока подачи заявок; </w:t>
      </w:r>
    </w:p>
    <w:p>
      <w:pPr>
        <w:pStyle w:val="Default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ЗАО «Сбербанк-АСТ» определены разделом 14 Регламента УТП З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: З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7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14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роцедура аукциона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Победителем аукциона признается участник, предложивший наиболее высокую цену имуществ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4395" w:leader="none"/>
        </w:tabs>
        <w:suppressAutoHyphens w:val="true"/>
        <w:spacing w:before="0" w:after="0"/>
        <w:ind w:left="720" w:right="0" w:hanging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/>
        </w:rPr>
        <w:t xml:space="preserve">. 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ЗАО 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14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2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.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4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срок по 27 декабря 2019 года включительно  путем перечисления денежных средств на счет, указанный в договоре купли-продажи.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6:00Z</dcterms:created>
  <dc:creator>Андрей Шубарцов</dc:creator>
  <dc:description/>
  <cp:keywords/>
  <dc:language>en-US</dc:language>
  <cp:lastModifiedBy>admin</cp:lastModifiedBy>
  <cp:lastPrinted>2019-11-06T13:40:00Z</cp:lastPrinted>
  <dcterms:modified xsi:type="dcterms:W3CDTF">2019-11-11T07:57:00Z</dcterms:modified>
  <cp:revision>16</cp:revision>
  <dc:subject/>
  <dc:title>О  соучредительстве</dc:title>
</cp:coreProperties>
</file>