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9 мая 2019 года                                                                             №13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УМВД России по городу Пскову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 </w:t>
      </w:r>
      <w:r>
        <w:rPr>
          <w:szCs w:val="24"/>
        </w:rPr>
        <w:t>За успехи в служебной деятельности, направленной  на обеспечение безопасности населения на территории муниципального образования «Город Псков» и в связи с 84-й годовщиной со дня образования подразделений  по делам несовершеннолетних   в системе Министерства внутренних дел  Российской Федера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Cs w:val="24"/>
        </w:rPr>
        <w:t xml:space="preserve">Наградить Почетной грамотой Главы города Пскова: </w:t>
      </w:r>
    </w:p>
    <w:p>
      <w:pPr>
        <w:pStyle w:val="Normal"/>
        <w:jc w:val="both"/>
        <w:rPr/>
      </w:pPr>
      <w:r>
        <w:rPr/>
        <w:t xml:space="preserve">-  капитана полиции </w:t>
      </w:r>
      <w:r>
        <w:rPr>
          <w:b/>
        </w:rPr>
        <w:t>Коробкову Елену Владимировну,</w:t>
      </w:r>
      <w:r>
        <w:rPr/>
        <w:t xml:space="preserve"> инспектора  отделения по делам несовершеннолетних отдела участковых уполномоченных полиции  и по делам несовершеннолетних ОП №2 (микрорайон «Центр») УМВД России по городу Пскову;</w:t>
      </w:r>
    </w:p>
    <w:p>
      <w:pPr>
        <w:pStyle w:val="Normal"/>
        <w:jc w:val="both"/>
        <w:rPr/>
      </w:pPr>
      <w:r>
        <w:rPr/>
        <w:t xml:space="preserve">- капитана полиции </w:t>
      </w:r>
      <w:r>
        <w:rPr>
          <w:b/>
        </w:rPr>
        <w:t>Останину Анну Александровну,</w:t>
      </w:r>
      <w:r>
        <w:rPr/>
        <w:t xml:space="preserve"> инспектора  отделения по делам несовершеннолетних отдела участковых уполномоченных полиции  и по делам несовершеннолетних УМВД России по городу Пскову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.2 Направить Благодарственное письмо  Главы  города Пскова  майору полиции </w:t>
      </w:r>
      <w:r>
        <w:rPr>
          <w:b/>
          <w:szCs w:val="24"/>
        </w:rPr>
        <w:t xml:space="preserve">Чашкиной Оксане Леонидовне, </w:t>
      </w:r>
      <w:r>
        <w:rPr/>
        <w:t>старшему инспектору отделения по делам несовершеннолетних отдела участковых уполномоченных полиции и по делам несовершеннолетних ОП №1 (микрорайон «Завеличье») УМВД России по городу Пскову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/>
      </w:pPr>
      <w:r>
        <w:rPr>
          <w:szCs w:val="24"/>
        </w:rPr>
        <w:t>И.п. Главы города Пскова</w:t>
        <w:tab/>
        <w:tab/>
        <w:t xml:space="preserve">                                                            Е.А.Полонская  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1:00Z</dcterms:created>
  <dc:creator>Nadegda</dc:creator>
  <dc:description/>
  <cp:keywords/>
  <dc:language>en-US</dc:language>
  <cp:lastModifiedBy>Елена А. Сумкина</cp:lastModifiedBy>
  <cp:lastPrinted>2019-05-29T12:02:00Z</cp:lastPrinted>
  <dcterms:modified xsi:type="dcterms:W3CDTF">2019-05-31T12:31:00Z</dcterms:modified>
  <cp:revision>3</cp:revision>
  <dc:subject/>
  <dc:title> </dc:title>
</cp:coreProperties>
</file>