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«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«Город Псков»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«Город Псков»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некоммерческих товариществ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24"/>
        <w:gridCol w:w="2753"/>
        <w:gridCol w:w="1958"/>
      </w:tblGrid>
      <w:tr>
        <w:trPr>
          <w:tblHeader w:val="true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 садоводческого, огороднического некоммерческого товариществ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b/>
                <w:sz w:val="20"/>
              </w:rPr>
              <w:t>номер земельного участка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b/>
                <w:sz w:val="20"/>
              </w:rPr>
              <w:t>Общая площадь, кв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м</w:t>
            </w:r>
          </w:p>
        </w:tc>
      </w:tr>
      <w:tr>
        <w:trPr>
          <w:trHeight w:val="1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20"/>
              </w:rPr>
              <w:t>СНТ «</w:t>
            </w:r>
            <w:r>
              <w:rPr>
                <w:rFonts w:cs="Arial" w:ascii="MS Sans Serif;Times New Roman" w:hAnsi="MS Sans Serif;Times New Roman"/>
                <w:sz w:val="20"/>
              </w:rPr>
              <w:t>Ветеран</w:t>
            </w:r>
            <w:r>
              <w:rPr>
                <w:rFonts w:cs="Arial"/>
                <w:sz w:val="20"/>
              </w:rPr>
              <w:t>»</w:t>
            </w:r>
            <w:r>
              <w:rPr>
                <w:rFonts w:cs="Arial" w:ascii="MS Sans Serif;Times New Roman" w:hAnsi="MS Sans Serif;Times New Roman"/>
                <w:sz w:val="20"/>
              </w:rPr>
              <w:t>, уч.1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303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Ветеран», уч.3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312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4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Ветеран», уч.3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317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6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Ветеран», уч.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301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394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1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7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1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7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1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8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181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0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1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0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2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04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2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04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2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05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Гнильно», уч.230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05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Гнильно», уч.231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05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2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02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2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07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2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01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01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3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09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495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3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09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3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09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3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1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4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1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4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8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4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8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4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2018: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4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6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4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6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4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6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4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6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нильно», уч.4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016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 5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4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1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8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Гудок», уч. 113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8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8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1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13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1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13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</w:t>
            </w:r>
            <w:r>
              <w:rPr>
                <w:sz w:val="20"/>
              </w:rPr>
              <w:t>, уч.1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302713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1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7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1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7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6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2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2712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2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5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2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5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2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5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2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11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2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11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2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5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3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4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3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10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3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2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3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2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4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2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4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8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4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8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4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2: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4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7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2706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</w:t>
            </w:r>
            <w:r>
              <w:rPr>
                <w:sz w:val="20"/>
              </w:rPr>
              <w:t>, уч.4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sz w:val="20"/>
              </w:rPr>
            </w:pPr>
            <w:r>
              <w:rPr>
                <w:sz w:val="20"/>
              </w:rPr>
              <w:t>60:27:0302720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</w:t>
            </w:r>
            <w:r>
              <w:rPr>
                <w:sz w:val="20"/>
              </w:rPr>
              <w:t>, уч.4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302706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5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0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5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20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5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19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5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5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</w:t>
            </w:r>
            <w:r>
              <w:rPr>
                <w:sz w:val="20"/>
              </w:rPr>
              <w:t>, уч.5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302704: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5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4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5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4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5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3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5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3: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5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3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5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3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6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2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6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2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6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2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6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18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6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000000:39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6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1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6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1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6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17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6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17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6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17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6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17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6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1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Гудок», уч.6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701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</w:t>
            </w:r>
            <w:r>
              <w:rPr>
                <w:sz w:val="20"/>
              </w:rPr>
              <w:t>, уч. 1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/>
            </w:pPr>
            <w:r>
              <w:rPr>
                <w:sz w:val="20"/>
              </w:rPr>
              <w:t>60:27:0306625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, уч.3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622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, уч.3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614:9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, уч.4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630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</w:t>
            </w:r>
            <w:r>
              <w:rPr>
                <w:sz w:val="20"/>
              </w:rPr>
              <w:t>, уч.6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306634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, уч.6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634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, уч.6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634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, уч.6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636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, уч.7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637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, уч.7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636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4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</w:t>
            </w:r>
            <w:r>
              <w:rPr>
                <w:sz w:val="20"/>
              </w:rPr>
              <w:t>, уч.7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306638:7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, уч.7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638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, уч.7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638:7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, уч.8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614:8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, уч.8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620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0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ружба», уч.9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614:9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2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10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03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1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07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1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05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08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1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05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1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05: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1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08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</w:t>
            </w:r>
            <w:r>
              <w:rPr>
                <w:sz w:val="20"/>
              </w:rPr>
              <w:t>, уч.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303402: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2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06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2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06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2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06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2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10: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2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11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3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12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02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04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Дубрава», уч.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404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Елизаровско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915: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Елизаровское», уч.1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917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Елизаровское», уч.1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917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Елизаровское», уч.1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915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Елизаровское», уч.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915: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Елизаровское», уч.1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914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Елизаровское», уч.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914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Елизаровское»</w:t>
            </w:r>
            <w:r>
              <w:rPr>
                <w:sz w:val="20"/>
              </w:rPr>
              <w:t>, уч.2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300913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Елизаровское», уч.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918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Елизаровское», уч.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918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Елизаровское», уч.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000000:39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5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0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0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3101: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0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0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0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0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0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10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</w:t>
            </w:r>
            <w:r>
              <w:rPr>
                <w:sz w:val="20"/>
              </w:rPr>
              <w:t>, уч.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303101:2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2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2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2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2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2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3101:1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3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3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5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3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4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4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4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3101:3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4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4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5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5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5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</w:t>
            </w:r>
            <w:r>
              <w:rPr>
                <w:sz w:val="20"/>
              </w:rPr>
              <w:t>, уч.15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000000:39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5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6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631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6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6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6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</w:t>
            </w:r>
            <w:r>
              <w:rPr>
                <w:sz w:val="20"/>
              </w:rPr>
              <w:t>, уч.16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303101:3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687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7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7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</w:t>
            </w:r>
            <w:r>
              <w:rPr>
                <w:sz w:val="20"/>
              </w:rPr>
              <w:t>, уч.17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303101:3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2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3101:2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2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2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2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2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Калиновщина», уч.273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000000:41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2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2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3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3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</w:t>
            </w:r>
            <w:r>
              <w:rPr>
                <w:sz w:val="20"/>
              </w:rPr>
              <w:t>, уч.3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000000:39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3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000000:40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</w:t>
            </w:r>
            <w:r>
              <w:rPr>
                <w:sz w:val="20"/>
              </w:rPr>
              <w:t>, уч.3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303101: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3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3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3101:3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3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4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4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4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4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4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4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</w:t>
            </w:r>
            <w:r>
              <w:rPr>
                <w:sz w:val="20"/>
              </w:rPr>
              <w:t>, уч.4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303101:2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</w:t>
            </w:r>
            <w:r>
              <w:rPr>
                <w:sz w:val="20"/>
              </w:rPr>
              <w:t>, уч.4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sz w:val="20"/>
              </w:rPr>
            </w:pPr>
            <w:r>
              <w:rPr>
                <w:sz w:val="20"/>
              </w:rPr>
              <w:t>60:27:0303101:2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4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4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3101:2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</w:t>
            </w: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rial" w:ascii="MS Sans Serif;Times New Roman" w:hAnsi="MS Sans Serif;Times New Roman"/>
                <w:sz w:val="20"/>
              </w:rPr>
              <w:t>уч.5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3101:3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5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6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6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6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6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6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6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6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7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7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7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7</w:t>
            </w: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4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7</w:t>
            </w: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7</w:t>
            </w: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7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79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7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8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8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880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8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9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9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1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9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3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2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16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101:3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алиновщина», уч.9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3101:1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1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8: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1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4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2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1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1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1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8: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</w:t>
            </w:r>
            <w:r>
              <w:rPr>
                <w:rFonts w:cs="Arial"/>
                <w:sz w:val="20"/>
              </w:rPr>
              <w:t>1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rPr>
                <w:rFonts w:cs="Arial" w:ascii="MS Sans Serif;Times New Roman" w:hAnsi="MS Sans Serif;Times New Roman"/>
                <w:sz w:val="20"/>
              </w:rPr>
              <w:t>60:27:0300508: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1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8: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уч.179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8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2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0507: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2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7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2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7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</w:t>
            </w:r>
            <w:r>
              <w:rPr>
                <w:rFonts w:cs="Arial"/>
                <w:sz w:val="20"/>
              </w:rPr>
              <w:t>2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9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</w:t>
            </w: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2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2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</w:t>
            </w: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2: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ОО «Красная Репка», уч.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504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1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209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217: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217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301212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217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217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2</w:t>
            </w: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217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2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1217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3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217: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3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217: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3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301217: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3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217: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4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1217: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рюково», уч.4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2117: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5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1: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1: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</w:t>
            </w: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1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6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6: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1: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1: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5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1: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7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4</w:t>
            </w: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7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7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1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7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7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7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7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80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94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</w:t>
            </w: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19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7: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2: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2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0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2: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8: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8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8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3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2: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5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 2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60:27:0302508:35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6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8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Кутузово», уч.261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8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8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3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2: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2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5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2: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2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2: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5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3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2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3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2: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3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8: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3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3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3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3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3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3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3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3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3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9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0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0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3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3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3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9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3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9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5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4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4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4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4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4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4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4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4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Кутузово», уч.429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4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4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5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4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5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4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5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4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5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4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6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4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6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4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2516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4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7: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0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7: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6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60:27:0302511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1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2: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3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1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6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1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1: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2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1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3: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1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3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3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2: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5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0: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8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3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9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1: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2: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1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9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2: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8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9: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9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6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0: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8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6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8</w:t>
            </w: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0: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1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8</w:t>
            </w: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0: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6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6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4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70</w:t>
            </w: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4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7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4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7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25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11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1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1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Кутузово», уч.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501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адыговщина», уч.199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102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адыговщина», 129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106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23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адыговщина», уч. 79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109: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адыговщина», уч.1</w:t>
            </w:r>
            <w:r>
              <w:rPr>
                <w:rFonts w:cs="Arial"/>
                <w:sz w:val="20"/>
              </w:rPr>
              <w:t>61-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000000:40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адыговщина», уч.1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101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адыговщина», уч.1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102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адыговщина», уч.19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102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адыговщина», уч.1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102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адыговщина», уч.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102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адыговщина», уч.2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104: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49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адыговщина», уч.</w:t>
            </w: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109: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 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0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1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1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06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1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06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1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07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1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07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07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1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07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03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18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3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3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1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9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Лесные поляны», уч. 25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000000:41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2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9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2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33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3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2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32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215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32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2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32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2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8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2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32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2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31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2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31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2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8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3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6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3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5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3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4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3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4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3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4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35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3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3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4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5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6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7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7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7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7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8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6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8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8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9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9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9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9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9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9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9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4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0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5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0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5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0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5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0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5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0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5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21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5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2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6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01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01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0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Лесные поляны», уч.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810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Т «Листовка», уч.19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101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Т «Листовка», уч.2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103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Т «Листовка», уч.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116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Т «Листовка», уч.2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102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Т «Листовка», уч.2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101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Т «Листовка», уч.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114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116.8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Т «Листовка», уч.7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110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ежуги-Петры», уч.1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707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ежуги-Петры», уч.2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711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ежуги-Петры», уч.3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717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ежуги-Петры», уч.4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714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ежуги-Петры», уч.4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715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ежуги-Петры», уч.49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718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ежуги-Петры», уч.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703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Межуги-Петры», уч.77-а 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703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ежуги-Петры», уч.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702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ежуги-Петры», уч.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702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илевка», уч.1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310: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илевка», уч.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314: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илевка», уч.2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308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илевка», уч.2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308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илевка», уч.2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305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илевка», уч.3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307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илевка», уч.3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303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илевка»</w:t>
            </w:r>
            <w:r>
              <w:rPr>
                <w:bCs/>
                <w:sz w:val="20"/>
              </w:rPr>
              <w:t>, уч.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bCs/>
                <w:sz w:val="20"/>
              </w:rPr>
            </w:pPr>
            <w:r>
              <w:rPr>
                <w:sz w:val="20"/>
              </w:rPr>
              <w:t>60:27:0303310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илевка»</w:t>
            </w:r>
            <w:r>
              <w:rPr>
                <w:bCs/>
                <w:sz w:val="20"/>
              </w:rPr>
              <w:t xml:space="preserve">, уч.97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bCs/>
                <w:sz w:val="20"/>
              </w:rPr>
            </w:pPr>
            <w:r>
              <w:rPr>
                <w:sz w:val="20"/>
              </w:rPr>
              <w:t>60:27:0303314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илевка»</w:t>
            </w:r>
            <w:r>
              <w:rPr>
                <w:bCs/>
                <w:sz w:val="20"/>
              </w:rPr>
              <w:t>, уч.3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sz w:val="20"/>
              </w:rPr>
              <w:t>60:27:0303305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олоток», уч.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201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олоток», уч.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202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Молоток», уч. 39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202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олоток», уч.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202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Молоток», уч.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202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Надежда», уч.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169: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Надежда», уч 238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162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Надежда», 3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131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Надежда», уч.3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139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Надежда», уч.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170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Надежда», уч.4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112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8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1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7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2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7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9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9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2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9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2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2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19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/>
            </w:pPr>
            <w:r>
              <w:rPr>
                <w:rFonts w:cs="Arial"/>
                <w:sz w:val="20"/>
              </w:rPr>
              <w:t>6</w:t>
            </w:r>
            <w:r>
              <w:rPr>
                <w:rFonts w:cs="Arial" w:ascii="MS Sans Serif;Times New Roman" w:hAnsi="MS Sans Serif;Times New Roman"/>
                <w:sz w:val="20"/>
              </w:rPr>
              <w:t>0:27:0301709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8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15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15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18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16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4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4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Погорелка», уч.3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1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3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sz w:val="20"/>
              </w:rPr>
            </w:pPr>
            <w:r>
              <w:rPr>
                <w:rFonts w:cs="Arial" w:ascii="MS Sans Serif;Times New Roman" w:hAnsi="MS Sans Serif;Times New Roman"/>
                <w:strike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Погорелка», уч. 38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3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sz w:val="20"/>
              </w:rPr>
            </w:pPr>
            <w:r>
              <w:rPr>
                <w:rFonts w:cs="Arial" w:ascii="MS Sans Serif;Times New Roman" w:hAnsi="MS Sans Serif;Times New Roman"/>
                <w:strike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3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sz w:val="20"/>
              </w:rPr>
            </w:pPr>
            <w:r>
              <w:rPr>
                <w:rFonts w:cs="Arial" w:ascii="MS Sans Serif;Times New Roman" w:hAnsi="MS Sans Serif;Times New Roman"/>
                <w:strike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1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sz w:val="20"/>
              </w:rPr>
            </w:pPr>
            <w:r>
              <w:rPr>
                <w:rFonts w:cs="Arial" w:ascii="MS Sans Serif;Times New Roman" w:hAnsi="MS Sans Serif;Times New Roman"/>
                <w:strike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1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sz w:val="20"/>
              </w:rPr>
            </w:pPr>
            <w:r>
              <w:rPr>
                <w:rFonts w:cs="Arial" w:ascii="MS Sans Serif;Times New Roman" w:hAnsi="MS Sans Serif;Times New Roman"/>
                <w:strike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5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sz w:val="20"/>
              </w:rPr>
            </w:pPr>
            <w:r>
              <w:rPr>
                <w:rFonts w:cs="Arial" w:ascii="MS Sans Serif;Times New Roman" w:hAnsi="MS Sans Serif;Times New Roman"/>
                <w:strike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5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sz w:val="20"/>
              </w:rPr>
            </w:pPr>
            <w:r>
              <w:rPr>
                <w:rFonts w:cs="Arial" w:ascii="MS Sans Serif;Times New Roman" w:hAnsi="MS Sans Serif;Times New Roman"/>
                <w:strike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5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sz w:val="20"/>
              </w:rPr>
            </w:pPr>
            <w:r>
              <w:rPr>
                <w:rFonts w:cs="Arial" w:ascii="MS Sans Serif;Times New Roman" w:hAnsi="MS Sans Serif;Times New Roman"/>
                <w:strike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8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7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sz w:val="20"/>
              </w:rPr>
            </w:pPr>
            <w:r>
              <w:rPr>
                <w:rFonts w:cs="Arial" w:ascii="MS Sans Serif;Times New Roman" w:hAnsi="MS Sans Serif;Times New Roman"/>
                <w:strike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7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sz w:val="20"/>
              </w:rPr>
            </w:pPr>
            <w:r>
              <w:rPr>
                <w:rFonts w:cs="Arial" w:ascii="MS Sans Serif;Times New Roman" w:hAnsi="MS Sans Serif;Times New Roman"/>
                <w:strike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горелка», уч.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708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sz w:val="20"/>
              </w:rPr>
            </w:pPr>
            <w:r>
              <w:rPr>
                <w:rFonts w:cs="Arial" w:ascii="MS Sans Serif;Times New Roman" w:hAnsi="MS Sans Serif;Times New Roman"/>
                <w:strike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 УВД», уч.19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610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sz w:val="20"/>
              </w:rPr>
            </w:pPr>
            <w:r>
              <w:rPr>
                <w:rFonts w:cs="Arial" w:ascii="MS Sans Serif;Times New Roman" w:hAnsi="MS Sans Serif;Times New Roman"/>
                <w:strike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 УВД», уч.2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303613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trike/>
                <w:sz w:val="20"/>
              </w:rPr>
            </w:pPr>
            <w:r>
              <w:rPr>
                <w:rFonts w:cs="Arial" w:ascii="MS Sans Serif;Times New Roman" w:hAnsi="MS Sans Serif;Times New Roman"/>
                <w:strike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 УВД», уч.2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613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 УВД», уч.2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615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 УВД», уч.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612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 УВД», уч.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612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 УВД», уч.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614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 УВД», уч.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614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», уч. 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213: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», уч 2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rPr>
                <w:rFonts w:cs="Arial" w:ascii="MS Sans Serif;Times New Roman" w:hAnsi="MS Sans Serif;Times New Roman"/>
                <w:sz w:val="20"/>
              </w:rPr>
              <w:t>60:27:0303205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», уч.1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202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99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», уч.154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201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», уч.2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205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», уч.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209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», уч.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609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одлипье», уч. 81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213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сковитянка», уч.1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619: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сковитянка», уч.216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620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сковитянка», уч.307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622: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сковитянка», уч.507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606: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сковитянка», уч.6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630:6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сковитянка», уч 649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630:6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сковитянка», уч.6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630:6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сковитянка», уч.7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630:7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Псковкабель», уч.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5002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496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 15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9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4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7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9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8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 127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8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8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 131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/>
                <w:sz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60:27:0301408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 134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8: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8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36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8: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8: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8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8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9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9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10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9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10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1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1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1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3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3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3: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Росинка», уч. 38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3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3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3: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3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3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3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3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5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5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5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7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5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6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4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8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6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8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6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4: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7: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Росинка», уч.90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1407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 Черские Сады», уч.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906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таранья», уч.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612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таранья», уч.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2609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(Цаплино), уч.1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22: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77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(Цаплино), уч.1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21: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(Цаплино), уч.2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15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(Цаплино), уч.2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14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(Цаплино), уч.2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14: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(Цаплино), уч.25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14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(Цаплино), уч.26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13: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0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(Цаплино), уч.28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13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(Цаплино), уч.3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12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0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(Цаплино), уч.3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12: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565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(Цаплино), уч.3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12: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97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(Цаплино), уч.3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11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885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0"/>
              </w:rPr>
              <w:t>(Цаплино), уч.7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21: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троитель», уч.17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719: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35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ущев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305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ущево», уч.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308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ущево», уч.13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305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ущево», уч.14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301: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ущево», уч.1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000000:39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ущево», уч.1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302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462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ущево», уч.2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302: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408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ущево», уч.2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303: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12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ущево», уч.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307: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ущево», уч.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307: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47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ущево», уч.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306: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Сущево», уч.7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0304: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Теплосети», уч.1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507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Теплосети», уч.1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510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Теплосети», уч.17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515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Теплосети», уч.3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506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Теплосети», уч.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506: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Теплосети», уч 46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506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Теплосети», уч.59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3509: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Торошинка», уч.273, 27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835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0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Торошинка», уч.395,3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830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0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Торошинка», уч.5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811: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Торошинка», уч.6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812: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СНТ «Торошинка», уч.732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827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Торошинка», уч.8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825: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5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Черские Сады (Родник)», уч.1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925: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Черские Сады» (Родник), уч.7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916: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0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Черские Сады», уч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901: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 2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Черские Сады», уч.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307919: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0.0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№1 «Промежицы», уч.1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lef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60:27:0220214: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81.00</w:t>
            </w:r>
          </w:p>
        </w:tc>
      </w:tr>
    </w:tbl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некоммерческого товарищества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</w:t>
      </w:r>
      <w:r>
        <w:rPr/>
        <w:t xml:space="preserve"> о муниципальных земельных участках можно получить у председателей правлений СНТ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8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Н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председателя правления СНТ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Ветеран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ибаев Анатолий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2121411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Гнильно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Логинов Вадим Никола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5323253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Дружб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ирко Людмила Тимоф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2121828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Дубрав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убернатор Юлия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0099767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Елизаровское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Калиновщин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О </w:t>
            </w:r>
            <w:r>
              <w:rPr>
                <w:rFonts w:cs="Arial"/>
                <w:sz w:val="20"/>
              </w:rPr>
              <w:t>«</w:t>
            </w:r>
            <w:r>
              <w:rPr>
                <w:sz w:val="20"/>
              </w:rPr>
              <w:t>Красная Реп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льжанова Ольга Фед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88278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Крюково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Кутузово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Ладыговщин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Лесные поляны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Листов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ршунова Людмила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2121279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Межуги-Петры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Милев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Жукова Елен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8646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Молоток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Надежд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авельева Ольг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9987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Погорел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Подлипье УВД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Щепин Алексей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6825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Подлипье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охорова Татья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8231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 w:val="20"/>
              </w:rPr>
              <w:t>«</w:t>
            </w:r>
            <w:r>
              <w:rPr>
                <w:sz w:val="20"/>
              </w:rPr>
              <w:t>Псковкабель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ванов Павел Никола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5323294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Псковитян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ысик Алекс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6022277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MS Sans Serif;Times New Roman" w:hAnsi="MS Sans Serif;Times New Roman"/>
                <w:sz w:val="20"/>
              </w:rPr>
              <w:t>СНТ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№1 «Промежицы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Липов Олег Вале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5235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Росин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огданова Гал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531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Старанья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</w:t>
            </w:r>
            <w:r>
              <w:rPr>
                <w:rFonts w:cs="Arial"/>
                <w:sz w:val="20"/>
              </w:rPr>
              <w:t xml:space="preserve"> «</w:t>
            </w:r>
            <w:r>
              <w:rPr>
                <w:sz w:val="20"/>
              </w:rPr>
              <w:t>Строитель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Цапли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икандрова Ольга Олег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517543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Сущево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Теплосети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геева Ольг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2100351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СНТ «</w:t>
            </w:r>
            <w:r>
              <w:rPr>
                <w:sz w:val="20"/>
              </w:rPr>
              <w:t>Торошинка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зева Ирина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88201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НТ </w:t>
            </w:r>
            <w:r>
              <w:rPr>
                <w:rFonts w:cs="Arial" w:ascii="MS Sans Serif;Times New Roman" w:hAnsi="MS Sans Serif;Times New Roman"/>
                <w:sz w:val="20"/>
              </w:rPr>
              <w:t>«</w:t>
            </w:r>
            <w:r>
              <w:rPr>
                <w:sz w:val="20"/>
              </w:rPr>
              <w:t>Черские сады</w:t>
            </w:r>
            <w:r>
              <w:rPr>
                <w:rFonts w:cs="Arial" w:ascii="MS Sans Serif;Times New Roman" w:hAnsi="MS Sans Serif;Times New Roman"/>
                <w:sz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ванов Вячеслав Ю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89113674533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о статьей 3 Федерального закона от 25.10.2001 № 137-ФЗ «О введении в действие Земельного кодекса Российской Федерации»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  <w:shd w:fill="FFFFFF" w:val="clear"/>
        </w:rPr>
        <w:t>До 31 декабря 2020 года</w:t>
      </w:r>
      <w:r>
        <w:rPr>
          <w:shd w:fill="FFFFFF" w:val="clear"/>
        </w:rPr>
        <w:t xml:space="preserve"> члены некоммерческих организаций, созданных до 1 января 2019 года для ведения садоводства, огородничества или дачного хозяйства, и члены садоводческих или огороднических некоммерческих товариществ, созданных путем реорганизации таких некоммерческих организаций, имеют право независимо от даты вступления в члены указанных некоммерческих организаций приобрести земельный участок, предназначенный для ведения садоводства, огородничества или дачного хозяйства, без проведения торгов в собственность бесплатно.</w:t>
      </w: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«О введении в действие Земельного кодекса Российской Федерации»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Едином государственном рее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Место приема заявлений: Комитет по управлению муниципальным имуществом города Пскова, ул. Я. Фабрициуса, д. 6, подъезд со стороны д. 8 (по ул. Я.Фабрициуса), 3 этаж, кабинет № 5, номера контактных телефонов: (8112)291926, (8112)29192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6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6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7:00Z</dcterms:created>
  <dc:creator>Андрей Шубарцов</dc:creator>
  <dc:description/>
  <cp:keywords/>
  <dc:language>en-US</dc:language>
  <cp:lastModifiedBy>Елена А. Сумкина</cp:lastModifiedBy>
  <cp:lastPrinted>2019-01-15T12:13:00Z</cp:lastPrinted>
  <dcterms:modified xsi:type="dcterms:W3CDTF">2019-05-22T08:17:00Z</dcterms:modified>
  <cp:revision>3</cp:revision>
  <dc:subject/>
  <dc:title>О  соучредительстве</dc:title>
</cp:coreProperties>
</file>