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30.07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4"/>
        <w:gridCol w:w="1042"/>
        <w:gridCol w:w="1281"/>
        <w:gridCol w:w="1517"/>
        <w:gridCol w:w="3797"/>
        <w:gridCol w:w="2076"/>
        <w:gridCol w:w="3332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3.05.2019 № 736 «Об утверждении условий приватизации муниципального имущества в третьем квартале 2019 года» (с изменениями, внесенными с 17.07.2019 Решением Псковской городской Думы от 12.07.2019 № 786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Боровая, д. 13-а, 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ежилое здание (магазин по приему стеклотары), КН 60:27:0210206: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магазин по приёму стеклотары) отдельно стоящее здание. Фундамент – бутовый; стены – кирпичные, оштукатурены; перегородки – отсутствуют (разобраны); перекрытие – деревянное (частично разобрано, оставшаяся часть находится в неудовлетворительном состоянии). Крыша - скатная, кровля – шифер по деревянным стропилам, проемы оконные отсутствуют, проемы дверные – деревянные. Внутренняя отделка: стены – штукатурка, окраска, потолки – окраска, полы - отсутствуют. Состояние внутренней отделки: требуется капитальный ремонт (полная замена). Общее состояние здания неудовлетворительное, аварийное, ветхое. Физический износ составляет 70,5 %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ное отопление (в нерабочем состоянии), электроснабжение отключено (требуется полная замена электропроводки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 водоснабжение, теплоснабжение, газоснабже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210206:16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; тип территориальной зоны: Д3 «Зона обслуживающих и деловых объектов»; разрешенное использование «Под зданием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границах санитарно-защитных зон рядом расположенных предприят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не границ территорий, зон охраны и защитных зон объектов культурного наследия, вне границ территории исторического поселения «город Псков». На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обладающие признаками объектов культурного наследия</w:t>
            </w:r>
          </w:p>
        </w:tc>
      </w:tr>
    </w:tbl>
    <w:p>
      <w:pPr>
        <w:pStyle w:val="Style15"/>
        <w:spacing w:before="0" w:after="0"/>
        <w:ind w:left="0" w:right="0" w:firstLine="709"/>
        <w:jc w:val="left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е</w:t>
      </w:r>
      <w:r>
        <w:rPr/>
        <w:t xml:space="preserve">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17"/>
        <w:gridCol w:w="2871"/>
        <w:gridCol w:w="1056"/>
        <w:gridCol w:w="1285"/>
        <w:gridCol w:w="1745"/>
        <w:gridCol w:w="1772"/>
        <w:gridCol w:w="1322"/>
        <w:gridCol w:w="2796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20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Боровая, д. 13-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 500.00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десят четыре тысячи пятьсот рублей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.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900.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31.07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6.08.201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8.20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8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ежилое здание (магазин по приему стеклотары), КН 60:27:0210206: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300.00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Сорок четыре тысячи триста рублей 00 копеек) с учетом НДС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210206:16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; тип территориальной зоны: Д3 «Зона обслуживающих и деловых объектов»; разрешенное использование «Под зданием»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 200.00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десять тысяч двести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УТП ЗАО «Сбербанк-АСТ» и в торговой секции «Приватизация, аренда и продажа прав», вправе участвовать во всех продажах имущества в электронной форме, проводимых на этой электронной площадке. 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УТП ЗАО «Сбербанк-АСТ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ЗАО «Сбербанк-АСТ» определены разделом 14 Регламента УТП З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: З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7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Победителем аукциона признается участник, предложивший наиболее высокую цену имуществ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и один из участников аукциона не сделал предложение о цене. 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ЗАО 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Blk">
    <w:name w:val="bl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Андрей Шубарцов</dc:creator>
  <dc:description/>
  <dc:language>en-US</dc:language>
  <cp:lastModifiedBy>Елена А. Сумкина</cp:lastModifiedBy>
  <cp:lastPrinted>2019-02-18T11:23:00Z</cp:lastPrinted>
  <dcterms:modified xsi:type="dcterms:W3CDTF">2019-07-30T08:06:00Z</dcterms:modified>
  <cp:revision>2</cp:revision>
  <dc:subject/>
  <dc:title>О  соучредительстве</dc:title>
</cp:coreProperties>
</file>