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5.2019 № 11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Леона Поземского, дом № 110-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объекта капитального строительства - здания бытового обслуживания населения на земельном участке с КН 60:27:0110204:424 площадью 1056 кв. м, расположенном по адресу: город Псков, улица Леона Поземского, дом № 110-Б в территориальной зоне Д3 (зона обслуживающих и деловых объектов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4-5) - 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КН 60:27:0110204:490 (по точкам 9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-1) - 3,0 м</w:t>
      </w:r>
      <w:r>
        <w:rPr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и пояснительного письма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ГРН об основных характеристиках и зарегистрированных правах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от 01.10.2018 № 1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ООО «СпектрСтройПроект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МП г. Пскова «Горводоканал» от 12.02.2019 № 5/33-1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9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9 года по 28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5 мая 2019 года по 28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Леона Поземского, дом № 110-Б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4:00Z</dcterms:created>
  <dc:creator>User</dc:creator>
  <dc:description/>
  <cp:keywords/>
  <dc:language>en-US</dc:language>
  <cp:lastModifiedBy>Наталья В. Веремеенко</cp:lastModifiedBy>
  <cp:lastPrinted>2019-05-14T10:00:00Z</cp:lastPrinted>
  <dcterms:modified xsi:type="dcterms:W3CDTF">2019-05-14T07:11:00Z</dcterms:modified>
  <cp:revision>9</cp:revision>
  <dc:subject/>
  <dc:title/>
</cp:coreProperties>
</file>