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6.11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                     ул. 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95"/>
        <w:gridCol w:w="1070"/>
        <w:gridCol w:w="2147"/>
        <w:gridCol w:w="1914"/>
        <w:gridCol w:w="991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л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униципального иму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договора арен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Целевое назначение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(с учетом НДС)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уб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 60:27:0100201:1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ю 43,9 кв. м, расположенное в одноэтажном здании по адресу: г. Псков, Орлецовское кладбищ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197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 простая, пол – плитка по бетонному полу, стены – окраска, керамическая плитка; оконные проемы – деревянные рамы с окраской, установлена металлическая решетка; входная группа – простая деревянная дверь с металлической решеткой; межкомнатная дверь – простая филенчатая, потолок – окраска, класс инженерного оборудования – отечественное. Состояние – рабоч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 наличие электроснабжения.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мещение имеет отдельный вход с улиц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оказанию ритуальных услуг и сопутствующей деятельности по оказанию риту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 60:27:0100201:1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ю 126,7 кв. м, расположенное в одноэтажном здании по адресу: г. Псков, Орлецовское кладбищ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197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 простая, пол – плитка по бетонному полу, стены – окраска, пластиковые панели; оконные проемы – деревянные рамы с окраской, установлены металлические решетки; входная группа – металлопластиковая со стеклопакетами, металлическая решетка, простая деревянная дверь с металлической решеткой; межкомнатные двери – простые и распашные филенчатые, потолок – подвесной типа Армстронг, окраска, класс инженерного оборудования – отечественное. Состояние – рабоч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 наличие электроснабжения.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мещение имеет отдельный вход с улиц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оказанию ритуальных услуг и сопутствующей деятельности по оказанию риту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0,0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 60:27:0100201: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ю 45,3 кв. м, расположенное в одноэтажном здании по адресу: г. Псков, Орлецовское кладбищ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197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 простая, пол – плитка по бетонному полу, бетон;стены – окраска; оконные проемы – деревянные рамы с окраской, установлены металлические решетки; входная группа – простая деревянная дверь с металлической решеткой; межкомнатные двери – простые филенчатые, потолок – окраска, класс инженерного оборудования – отечественное. Стены и потолок: следы протечек, ржавые пятна, отслоение, вздутие и отпадение окрасочного слоя со шпаклевкой; на поверхности глубокие трещины, царапины, выбоины; полы: отсутствие плиток, выбоины, сколы, трещины. Физический износ внутренней отделки – 80%. Состояние – требуется выполнить косметический ремонт с элементами капитальных работ. Технические характеристики: наличие электроснабжения.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мещение имеет отдельный вход с улицы с торца зд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деятельности по оказанию ритуальных услуг и сопутствующей деятельности по оказанию риту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0,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7</w:t>
      </w:r>
      <w:r>
        <w:rPr>
          <w:sz w:val="22"/>
          <w:szCs w:val="22"/>
        </w:rPr>
        <w:t xml:space="preserve"> ноября 2019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0 декабр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1 ноября 2019 года).</w:t>
      </w:r>
    </w:p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7:00Z</dcterms:created>
  <dc:creator>Computer</dc:creator>
  <dc:description/>
  <cp:keywords/>
  <dc:language>en-US</dc:language>
  <cp:lastModifiedBy>admin</cp:lastModifiedBy>
  <cp:lastPrinted>2015-07-13T10:21:00Z</cp:lastPrinted>
  <dcterms:modified xsi:type="dcterms:W3CDTF">2019-10-30T12:58:00Z</dcterms:modified>
  <cp:revision>4</cp:revision>
  <dc:subject/>
  <dc:title>Извещение </dc:title>
</cp:coreProperties>
</file>