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анализа осуществления главными администраторами бюджетных средств города Пскова внутреннего финансового контроля и внутреннего финансового ауд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 целях установления требований к проведению анализа осуществления главными администраторами бюджетных средств города Пскова внутреннего финансового контроля и внутреннего финансового аудита в соответствии с пунктом 4 статьи 157 </w:t>
      </w:r>
      <w:hyperlink r:id="rId3">
        <w:r>
          <w:rPr>
            <w:rStyle w:val="InternetLink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b w:val="false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32, 34</w:t>
        </w:r>
      </w:hyperlink>
      <w:r>
        <w:rPr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анализа осуществления главными администраторами бюджетных средств города Пскова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его официального</w:t>
      </w:r>
      <w:r>
        <w:rPr>
          <w:rFonts w:cs="Times New Roman" w:ascii="Times New Roman" w:hAnsi="Times New Roman"/>
          <w:sz w:val="28"/>
          <w:szCs w:val="28"/>
          <w:shd w:fill="D0CEC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 города Пскова</w:t>
        <w:br/>
        <w:t>от 26.04.2019   № 5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ОВЕДЕНИЯ АНАЛИ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Я ГЛАВНЫМИ АДМИНИСТРАТОРАМИ БЮДЖЕТНЫХ СРЕДСТВ ГОРОДА ПСКОВА ВНУТРЕННЕГО ФИНАНСОВОГО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НУТРЕННЕГО ФИНАНСОВОГО АУДИ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целях обеспечения реализации полномочий, определенных пунктом 4 статьи 15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устанавливает правила проведения Контрольным управлением  Администрации города Пскова (далее - управление) анализа осуществления главными распорядителями (распорядителями) бюджетных средств города Пскова, главными администраторами (администраторами) доходов бюджета города Пскова, главными администраторами (администраторами) источников финансирования дефицита бюджета города Пскова (далее - главные администраторы бюджетных средств)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осуществления главными администраторами бюджетных средств внутреннего финансового контроля и внутреннего финансового аудита (далее - анализ) проводится отделом финансового контрол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ведение анали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одится путем изучения информации и документов о проведении внутреннего финансового контроля и внутреннего финансового аудита (далее - информация), представленных главными администраторами бюджетных средств по запросу Контрольного 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ежегодно подготавливает запрос о предоставлении информации об осуществле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ными администраторами бюджетных сред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его финансового контроля и внутреннего финансового аудита (далее – запро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бюджетных средств, в отношении деятельности которых проводится анализ. При этом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тчетным годом в рамках настоящего Порядка понимается год, в котором подлежит анализу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го администратора бюджетных средств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направляется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следующими способами: почтой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м принимается решение о направлении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повторного запроса о представлении документов и (или) информации в случаях:</w:t>
      </w:r>
    </w:p>
    <w:p>
      <w:pPr>
        <w:pStyle w:val="S1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запрошенных документов и (или) информации;</w:t>
      </w:r>
    </w:p>
    <w:p>
      <w:pPr>
        <w:pStyle w:val="S1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запрошенных документов и (или) информации не в полном объеме;</w:t>
      </w:r>
    </w:p>
    <w:p>
      <w:pPr>
        <w:pStyle w:val="S1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дополнительного документального подтверждения ранее представленной информации.</w:t>
      </w:r>
    </w:p>
    <w:p>
      <w:pPr>
        <w:pStyle w:val="S1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главному администратору бюджетных средств, в отношении деятельности которого проводится анализ.</w:t>
      </w:r>
    </w:p>
    <w:p>
      <w:pPr>
        <w:pStyle w:val="S1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администраторы бюджетных средств представляют запрашиваемые информацию и документы в управление по форме, согласно приложению к настоящему порядку, одновременно с подтверждающими документами и материалами, указанными в форме, с сопроводительным письмом и описью представляемых информации и документов не позднее срока, установленного в запросе. </w:t>
      </w:r>
    </w:p>
    <w:p>
      <w:pPr>
        <w:pStyle w:val="S1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главными администраторами бюджетных средств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проведении анализа исслед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главным администратором доходов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главными распорядителями бюджетных средств внутреннего финансового контроля, направленног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главным администратором бюджетных средств источников финансирования дефицита бюджет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е главными администраторами бюджетных средств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подведомственными им администраторами бюджетных средств и получателями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главными администраторами бюджетных средств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формление результатов анали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результатам анализа управлением готовится заключение по осуществлению главным администратором бюджетных средств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ение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главного администратора бюджетных средст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ношении деятельности которого был проведен анали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ируемый период осуществления главным администратором бюджетных средств внутреннего финансового контроля и внутреннего финансового аудита;</w:t>
      </w:r>
    </w:p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бюджетных средств (при наличи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D0CECE" w:val="clear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информацию о выявленных</w:t>
      </w:r>
      <w:r>
        <w:rPr>
          <w:sz w:val="28"/>
          <w:szCs w:val="28"/>
        </w:rPr>
        <w:t xml:space="preserve"> недостатках осуществления главным администратором бюджетных средств внутреннего финансового контроля и внутреннего финансового аудита </w:t>
      </w:r>
      <w:r>
        <w:rPr>
          <w:sz w:val="28"/>
          <w:szCs w:val="28"/>
          <w:shd w:fill="FFFFFF" w:val="clear"/>
        </w:rPr>
        <w:t>(при наличии);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информацию об исполнении предложений и рекомендаций, данных главному администратору бюджетных средств по итогам предыдущего анализа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ценку осуществления главным администратором бюджетных средств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рекоменд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ми администраторами бюджетных средств внутреннего финансового контроля и внутреннего финансового ауди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е оформляется должностными лицами отдела финансового контроля управления, участвующими в проведении анализа, в двух экземплярах: один экземпляр - для главного администратора бюджетных средств, второй экземпляр - для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ключение подписывается начальником отдела финансового контроля управления либо лицом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няющим его обязанности, в срок до 30 апрел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ение в течение 5 рабочих дней со дня его подписания вручается главному администратору бюджетных средств либо направляе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одготовка отчетности по результатам проведенного анализа исполнения бюджетных полномочи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ми администраторами бюджет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дел финансового контроля управления составляет отчет о результатах анализа за отчетный год (далее – отчет) для последующего представления отчета управлением в срок до 1 июня года, следующего за отчетным годом, Главе Администрации города Пско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ю об общем количестве главных администраторов бюджетных средств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бщенную информацию о наиболее типичных недостатках, выявленных по результатам проведенного анализа исполнения бюджетных полномочий главными администраторами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одные предложения по совершенствованию исполнения бюджетных полномочий главными администраторами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администратора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ия предыдущего анализа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общенную информацию о рекомендациях,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администратора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го анализ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одлежит подписанию руководителем Контрольного управления Администрации города Пскова и направлению Главе Администрации города Пскова не позднее 1 июн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совершенствования осуществления бюджетных полномочий главными администраторами бюджетных средств одновременно с отчетом начальник управления направляет предложения о принятии или внесении изменений в локальные акты (приказы) органов местного самоуправления города Пскова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чет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направления Главе Администрации города Пскова размещается на официальном сайте муниципального образования «Город Псков»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>А.Н. Братч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>к Поряд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ведения анализа осуществления                                                            главными администраторами бюджетных средств города Пскова                                         внутреннего 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результатах мероприятий внутреннего финансового контроля и внутреннего финансового аудита за ___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осуществляющего внутренний финансовый контроль  и внутренний финансовый ауди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811"/>
        <w:gridCol w:w="1080"/>
        <w:gridCol w:w="1638"/>
        <w:gridCol w:w="3042"/>
      </w:tblGrid>
      <w:tr>
        <w:trPr>
          <w:tblHeader w:val="true"/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п/п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е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чание </w:t>
            </w:r>
          </w:p>
        </w:tc>
      </w:tr>
      <w:tr>
        <w:trPr>
          <w:tblHeader w:val="true"/>
          <w:trHeight w:val="303" w:hRule="atLeast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бюджетных назнач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за ____ год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 количестве подведомственных учреждений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ведомственных учреждений (предприят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количество казенных, бюджетных, автономных учреждений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олжностных лицах, осуществляющих полномочия по внутреннему финансовому контролю и внутреннему финансовому аудиту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лжностны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копии документов, подтверждающих полномочия (обязанности) должностных лиц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контрольных мероприятий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контрольных мероприятий на ____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копию утвержденного Плана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на ____ год контрольных мероприятий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 мероприятий внутреннего финансового контро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 мероприятий внутреннего финансового ауди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онтрольных мероприятий, проведенных в ____ году, 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 мероприятий внутреннего финансового контро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метод (проверка, ревизия) осуществления контрольного мероприятия и тему контрольного мероприятия </w:t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 мероприятий внутреннего финансового ауди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метод (проверка, ревизия) осуществления контрольного мероприятия и тему контрольного мероприятия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неплановых контрольных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основания для назначения внеплановых проверок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нтрольных мероприятий, по результатам которых выявлены финансовые нару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проверенных бюджет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явленных нарушений, 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ыявленных финансовых нарушений, 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целевое использование бюджет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эффективное использование бюджет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авомерное использование бюджетных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ару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ыявленных нарушений порядка ведения бюджетного учета, представления бюджетной отчет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правленных объектам контроля актов (ревизии, проверки) и письменных указаний (предписаний, приказов либо иных распорядительных документов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 (ревизии, проверки) по результатам проведения контроль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копии актов (ревизии, проверки)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х указаний (предписаний, приказов либо иных распорядительных документов) по результатам проведения контроль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ь копии письменных указаний (предписаний, приказов либо иных распорядительных документов) по результатам проведения контрольных мероприятий 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возмещенных средств, поступившая в ____ г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Messagetext">
    <w:name w:val="message-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dapph">
    <w:name w:val="cntd-app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dapptx">
    <w:name w:val="cntd-app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eksapph">
    <w:name w:val="kodeks-app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eksapptx">
    <w:name w:val="kodeks-app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1A59180B994E7EC6E734D637CC967ABD24305EC49693D7F86BF2FAC59D5FBF277413BF8B87C2411FA67FBF4E6558D8582553AD9DC229C6CEBA86B7c4M0M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7:00Z</dcterms:created>
  <dc:creator>nv.simonova</dc:creator>
  <dc:description/>
  <cp:keywords/>
  <dc:language>en-US</dc:language>
  <cp:lastModifiedBy>Андреева Людмила Алексеевна</cp:lastModifiedBy>
  <cp:lastPrinted>2019-04-25T09:36:00Z</cp:lastPrinted>
  <dcterms:modified xsi:type="dcterms:W3CDTF">2019-04-26T12:19:00Z</dcterms:modified>
  <cp:revision>4</cp:revision>
  <dc:subject/>
  <dc:title/>
</cp:coreProperties>
</file>