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6.04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6.04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города Пскова от 11 марта 2011 г. N 346 «О порядке разработки  и утверждения административных регламентов исполнения муниципальных функций  и предоставления муниципальных услуг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«Об организации предоставления государственных и муниципальных услуг», протестом прокурора города Пскова от 07.02.2019 №02-03-2019 на отдельные положения Порядка разработки и утверждения административных регламентов исполнения муниципальных функций и предоставления муниципальных услуг, утвержденного Постановлением Администрации города Пскова от 11.03.2011 №346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34 Устава муниципального образования «Город Псков», Администрация города Псков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 и утверждения административных регламентов исполнения муниципальных функций и предоставления муниципальных услуг, утвержденный постановлением Администрации города Пскова от 11 марта 2011 г. N 346,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дпункт 8 пункта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) исчерпывающий перечень оснований для приостановления предоставления муниципальной услуги или отказа в предоставлении муниципальной услуги;»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пункте 5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лова «не может быть менее одного месяца» заменить словами «не может быть менее пятнадцати дней.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P24"/>
      <w:bookmarkEnd w:id="0"/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31"/>
      <w:bookmarkEnd w:id="1"/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А.Н. Братчиков</w:t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F0D981DAD03DA88E978AF5C0C8F22B693C2DD1679CB8BD79A832BAF1832658593B8639556AC624006722B0C5626u4M" TargetMode="External"/><Relationship Id="rId4" Type="http://schemas.openxmlformats.org/officeDocument/2006/relationships/hyperlink" Target="consultantplus://offline/ref=CF0D981DAD03DA88E978B1511AE37FBE93CF86187DC68285C2DC70F24F3B6FD2C6F762DB13A87D4004652C0C5C39638A9CB8842D22AEA47629B7482DuFM" TargetMode="External"/><Relationship Id="rId5" Type="http://schemas.openxmlformats.org/officeDocument/2006/relationships/hyperlink" Target="consultantplus://offline/ref=CF0D981DAD03DA88E978B1511AE37FBE93CF86187BC68982C2DC70F24F3B6FD2C6F762DB13A87D40046C28085C39638A9CB8842D22AEA47629B7482DuF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42:00Z</dcterms:created>
  <dc:creator>Гетко Анна Васильевна</dc:creator>
  <dc:description/>
  <cp:keywords/>
  <dc:language>en-US</dc:language>
  <cp:lastModifiedBy>Андреева Людмила Алексеевна</cp:lastModifiedBy>
  <dcterms:modified xsi:type="dcterms:W3CDTF">2019-04-26T12:20:00Z</dcterms:modified>
  <cp:revision>3</cp:revision>
  <dc:subject/>
  <dc:title/>
</cp:coreProperties>
</file>