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Псковской городской Думы от 28 декабря 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, брошенных или оставленных собственником движимых вещей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города Пскова и перераспределением функций между органами Администрации города Пскова в части контрольных полномочий, в соответствии с Федеральным законом от 06.10.2003 № 131-ФЗ «Об общих принципах организации местного самоуправления в Российской Федерации», Решением Псковской городской Думы от 26 сентября 2018 года №436 «О внесении изменений в Решение Псковской городской Думы от 05.06.2009 № 801 «Об утверждении структуры Администрации города Пскова», руководствуясь статьей 23 Устава муниципального образования «Город Пс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предложени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ерсональный состав комиссии утверждается распоряжением Администрации города Пскова в соответствии с настоящим решение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2 «Состав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1 г. N 20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начальник Управления городского хозяйства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заместитель начальника Управления городского хозяйства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представитель Комитета по управлению муниципальным имуществом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представитель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представитель Комитета правового обеспечения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: представитель отдела контроля правил благоустройства Контрольного управления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представитель отдела потребительского рынка и услуг Администрации города Пск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депутат Псковской городской Думы 6-го созыва по одномандатному округу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представитель отдела благоустройства Управления городского хозяйства Администрации города Пскова.»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</w:t>
        <w:tab/>
        <w:t xml:space="preserve">     И.Н. Цецерски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  А.Н. Братчиков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Галина Викторовна Петрова</dc:creator>
  <dc:description/>
  <cp:keywords/>
  <dc:language>en-US</dc:language>
  <cp:lastModifiedBy>Ария А. Голубева</cp:lastModifiedBy>
  <cp:lastPrinted>2019-04-25T10:17:00Z</cp:lastPrinted>
  <dcterms:modified xsi:type="dcterms:W3CDTF">2019-04-26T13:45:00Z</dcterms:modified>
  <cp:revision>3</cp:revision>
  <dc:subject/>
  <dc:title/>
</cp:coreProperties>
</file>