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1034" w:hRule="atLeast"/>
        </w:trPr>
        <w:tc>
          <w:tcPr>
            <w:tcW w:w="968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Администрацией города Пскова решения 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и аукциона на право заключения договора аренды земельного участка, находящегося в муниципальной собственност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пунктом 2 статьи 11, статьей 39.2, пунктом 1 статьи 39.6, пунктом 7 статьи 39.11 Земельного кодекса Российской Федерации, подпунктом «г» пункта 1 части 3 Положения о распределении полномочий органов местного самоуправления муниципального образования «Город Псков» в области земельных отношений, утвержденного Решением Псковской городской Думы от 16.12.2016 № 2161, руководствуясь статьей 23 Устава муниципального образования «Город Псков»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Администрацией города Пскова решения о проведении аукциона на право заключения договора аренды земельного участка, находящегося в собственности муниципального образования «Город Псков», с КН 60:27:0170301:88 площадью 688,0 кв. м, расположенного по адресу: г. Псков, ул. Лужская, д. 15, для индивидуального жилищного строительств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уб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Егор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8:00Z</dcterms:created>
  <dc:creator>Андрей Шубарцов</dc:creator>
  <dc:description/>
  <dc:language>en-US</dc:language>
  <cp:lastModifiedBy>Андреева Людмила Алексеевна</cp:lastModifiedBy>
  <cp:lastPrinted>2018-03-28T09:53:00Z</cp:lastPrinted>
  <dcterms:modified xsi:type="dcterms:W3CDTF">2019-04-26T08:08:00Z</dcterms:modified>
  <cp:revision>2</cp:revision>
  <dc:subject/>
  <dc:title>О  соучредительстве</dc:title>
</cp:coreProperties>
</file>