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>
          <w:sz w:val="22"/>
        </w:rPr>
        <w:t>____________ № </w:t>
      </w:r>
      <w:r>
        <w:rPr/>
        <w:t>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арендуемого Обществом с ограниченной ответственностью Управляющая компания «Жилсервис» муниципального объекта нежилого фонда по адресу: г. Псков, ул. Кузбасской дивизии, д.50 (помещение 1001)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bookmarkStart w:id="0" w:name="I0"/>
      <w:bookmarkEnd w:id="0"/>
      <w:r>
        <w:rPr>
          <w:sz w:val="28"/>
          <w:szCs w:val="28"/>
        </w:rPr>
        <w:t xml:space="preserve">В соответствии с частями 2.1, 3 статьи 9 Федерального закона от 22 июля 2008 года № 159-ФЗ «Об особенностях отчуждения недвижимого имущества, находящегося в государственной или в муниципальной собственности               и арендуемого субъектами малого и среднего предпринимательства,                     и о внесении изменений в отдельные законодательные акты Российской Федерации», Федеральным законом от 21 декабря 2001 года № 178-ФЗ             «О приватизации государственного и муниципального имущества», частью 4 статьи 18 Федерального закона от 24 июля 2007 года № 209-ФЗ «О развитии малого и среднего предпринимательства в Российской Федерации», подпунктом 2 пункта 7.2.9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 11 июля 2005 года № 452, на основании заявления Общества с ограниченной ответственностью Управляющая компания «Жилсервис» о реализации преимущественного права на приобретение арендуемого имущества от 25 июля 2018 года (вх. № 2164), руководствуясь подпунктом 16 пункта 2 статьи 23 Устава муниципального образования «Город Псков»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твердить условия приватизации арендуемого Обществом                    с ограниченной ответственностью Управляющая компания «Жилсервис»  (ОГРН 1056000354300, ИНН 6027089416) муниципального объекта нежилого фонда: помещения 1001 с КН 60:27:0080103:1612 общей площадью 98,1 кв. м, расположенного на первом этаже здания по адресу: г. Псков, ул. Кузбасской дивизии, д.50 (далее – Объект) согласно приложению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становить цену приватизируемого Объекта равной рыночной стоимости Объекта, определенной независимым оценщиком в соответствии       с законодательством Российской Федерации об оценочной деятельности, согласно приложению к настоящему решению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ить приватизацию Объекта в порядке реализации преимущественного права арендатора – субъекта малого предпринимательства Общества с ограниченной ответственностью Управляющая компания «Жилсервис» на приобретение арендуемого муниципального имуществ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7"/>
        <w:gridCol w:w="1984"/>
        <w:gridCol w:w="2126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83"/>
        <w:gridCol w:w="1716"/>
        <w:gridCol w:w="2434"/>
      </w:tblGrid>
      <w:tr>
        <w:trPr/>
        <w:tc>
          <w:tcPr>
            <w:tcW w:w="5583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Н. Братчи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38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83"/>
        <w:gridCol w:w="1717"/>
        <w:gridCol w:w="2434"/>
      </w:tblGrid>
      <w:tr>
        <w:trPr/>
        <w:tc>
          <w:tcPr>
            <w:tcW w:w="5583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ратчиков</w:t>
            </w:r>
          </w:p>
        </w:tc>
      </w:tr>
      <w:tr>
        <w:trPr/>
        <w:tc>
          <w:tcPr>
            <w:tcW w:w="55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узнецова</w:t>
            </w:r>
          </w:p>
        </w:tc>
      </w:tr>
      <w:tr>
        <w:trPr/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Администрации города Пскова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Волков</w:t>
            </w:r>
          </w:p>
        </w:tc>
      </w:tr>
      <w:tr>
        <w:trPr/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И.о. 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Цыганова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240" w:after="120"/>
        <w:ind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УСЛОВИЯ ПРИВАТИЗАЦИИ арендуемого муниципального объекта нежилого фонда</w:t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23"/>
        <w:gridCol w:w="1045"/>
        <w:gridCol w:w="1188"/>
        <w:gridCol w:w="1276"/>
        <w:gridCol w:w="4394"/>
        <w:gridCol w:w="2410"/>
        <w:gridCol w:w="3119"/>
      </w:tblGrid>
      <w:tr>
        <w:trPr>
          <w:tblHeader w:val="true"/>
          <w:cantSplit w:val="true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bCs w:val="false"/>
                <w:sz w:val="18"/>
                <w:szCs w:val="18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bCs w:val="false"/>
                <w:sz w:val="18"/>
                <w:szCs w:val="18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кадастровый (или условный) номер объекта нежилого фонда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объекта, кв. м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Занимаемый эта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тройки объекта / дата ввода в эксплуатацию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женерное оборудование здания и нежилого помещен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(номер и дата составления отчета)</w:t>
            </w:r>
          </w:p>
        </w:tc>
      </w:tr>
      <w:tr>
        <w:trPr>
          <w:tblHeader w:val="true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збасской дивизии, д. 50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 60:27:0080103:16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8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– железобетонные блоки; стены, перегородки –  железобетонные панели; чердачные, междуэтажные перекрытия – железобетонные; крыша – мягкая совмещенная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отделка помещения простая: стены – бумажные обои, керамическая плитка; потолок – покраска, в кабинетах – подвесной потолок типа «армстронг»; пол – линолеум (потертости), в туалете – керамическая плитка. Оконные проемы – блоки из ПВХ со стеклопакетами, простые деревянные створные; входная дверь – простая металлическая, межкомнатные двери – простые деревянные. В помещении оборудованы раковина и туал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инженерного оборудования – отечественно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ие трещины, местные нарушения штукатурного слоя, цоколя и стен, трещины в местах сопряжения перегородок с плитами перекрытия и заполнения дверных проемов в коридоре помещения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яние – рабочее, требуется выполнить стандартный ремонт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Имеются холодное и горячее водоснабжение от городской водопроводной сети, электроснабжение, теплоснабжение, газоснабжени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8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00.00 (Два миллиона триста восемьдесят три тысячи четыреста) рублей с учетом налога на добавленную стоимость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или 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8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666.67 (Один миллион девятьсот восемьдесят шесть тысяч шестьсот шестьдесят шесть рублей 67 копеек) без учета налога на добавленную стоимость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№ 2940/04-19 от 19.04.2019)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1123" w:top="1179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5:00Z</dcterms:created>
  <dc:creator>Андрей Шубарцов</dc:creator>
  <dc:description/>
  <dc:language>en-US</dc:language>
  <cp:lastModifiedBy>Андреева Людмила Алексеевна</cp:lastModifiedBy>
  <cp:lastPrinted>2019-04-26T09:35:00Z</cp:lastPrinted>
  <dcterms:modified xsi:type="dcterms:W3CDTF">2019-04-26T06:35:00Z</dcterms:modified>
  <cp:revision>2</cp:revision>
  <dc:subject/>
  <dc:title>О  соучредительстве</dc:title>
</cp:coreProperties>
</file>