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муниципальному предприятию г.Пскова «Горводоканал» на совершение крупной сделки по заключению договора об овердрафтном креди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С целью привлечения муниципальным предприятием г. Пскова «Горводоканал» кредитных ресурсов для пополнения оборотных средств, в соответствии со статьями 23,24  Федерального закона от 14.11.2002 № 161-ФЗ «О государственных и муниципальных унитарных предприятиях», Федеральным законом от 26.07.2006 №135-ФЗ «О защите конкуренции», Положением о порядке получения кредитов муниципальными предприятиями от кредитных организаций, утвержденным Решением Псковской городской Думы от 29.09.2006 №240,  статьей 19 Порядка управления и распоряжения имуществом, находящимся в муниципальной собственности муниципального образования «Город Псков», утвержденным Решением Псковской городской Думой от 14.10.2008 №552, руководствуясь ст.23 Устава муниципального образования «Город Псков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1. Дать согласие муниципальному предприятию г. Пскова «Горводоканал»  на  совершение крупной сделки по </w:t>
      </w:r>
      <w:r>
        <w:rPr>
          <w:sz w:val="28"/>
          <w:szCs w:val="28"/>
        </w:rPr>
        <w:t xml:space="preserve">заключению договора об овердрафтном кредите </w:t>
      </w:r>
      <w:r>
        <w:rPr>
          <w:sz w:val="28"/>
        </w:rPr>
        <w:t>с лимитом 30 000 000 (Тридцать миллионов) рублей, процентной ставкой не выше 12,5% годовых, платой за открытие лимита овердрафта не более 0,15% от суммы лимита овердрафта, установленного на соответствующий период действия лимита, сроком до 12 месяцев (включительно), в соответствии с Законодательством РФ, для пополнения оборотных средств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Глава города Пскова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  <w:t>Глава Администрации города Пскова                                    А.Н.Братчиков</w:t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800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6:16:00Z</dcterms:created>
  <dc:creator>EW/LN/CB</dc:creator>
  <dc:description/>
  <cp:keywords>Ethan</cp:keywords>
  <dc:language>en-US</dc:language>
  <cp:lastModifiedBy>Андреева Людмила Алексеевна</cp:lastModifiedBy>
  <cp:lastPrinted>2015-07-06T17:25:00Z</cp:lastPrinted>
  <dcterms:modified xsi:type="dcterms:W3CDTF">2019-04-24T06:16:00Z</dcterms:modified>
  <cp:revision>2</cp:revision>
  <dc:subject/>
  <dc:title>Ethan Frome</dc:title>
</cp:coreProperties>
</file>