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расторжения трудового договора с директором муниципального бюджетного общеобразовательного учреждения «Средняя общеобразовательная школа №13» Беляковой Ириной Валентиновно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 пунктом 3 части первой статьи 81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</w:t>
      </w:r>
      <w:r>
        <w:rPr>
          <w:szCs w:val="28"/>
        </w:rPr>
        <w:t xml:space="preserve">Положением о порядке проведения аттестации руководителей муниципальных учреждений и предприятий, утвержденным постановлением Администрации города Пскова от 09 июня 2017 г. №875, </w:t>
      </w:r>
      <w:r>
        <w:rPr/>
        <w:t>руководствуясь статьей 23 Устава муниципального образования «Город Псков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досрочное расторжение трудового договора с директором муниципального бюджетного общеобразовательного учреждения «Средняя общеобразовательная школа №13» Беляковой Ириной Валентиновной в связи с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4:00Z</dcterms:created>
  <dc:creator>A</dc:creator>
  <dc:description/>
  <dc:language>en-US</dc:language>
  <cp:lastModifiedBy>Андреева Людмила Алексеевна</cp:lastModifiedBy>
  <cp:lastPrinted>2019-04-17T11:24:00Z</cp:lastPrinted>
  <dcterms:modified xsi:type="dcterms:W3CDTF">2019-04-17T08:24:00Z</dcterms:modified>
  <cp:revision>2</cp:revision>
  <dc:subject/>
  <dc:title>Проект</dc:title>
</cp:coreProperties>
</file>