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размещения в сети «Интернет»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на сайтах: </w:t>
      </w:r>
      <w:r>
        <w:rPr>
          <w:b w:val="false"/>
          <w:i w:val="false"/>
          <w:sz w:val="20"/>
          <w:szCs w:val="20"/>
          <w:u w:val="single"/>
          <w:lang w:val="en-US"/>
        </w:rPr>
        <w:t>www</w:t>
      </w:r>
      <w:r>
        <w:rPr>
          <w:b w:val="false"/>
          <w:i w:val="false"/>
          <w:sz w:val="20"/>
          <w:szCs w:val="20"/>
          <w:u w:val="single"/>
        </w:rPr>
        <w:t>.torgi.gov.ru</w:t>
      </w:r>
      <w:r>
        <w:rPr>
          <w:b w:val="false"/>
          <w:i w:val="false"/>
          <w:sz w:val="20"/>
          <w:szCs w:val="20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color w:val="000000"/>
            <w:sz w:val="20"/>
            <w:szCs w:val="20"/>
          </w:rPr>
          <w:t>.pskovadmin.ru</w:t>
        </w:r>
      </w:hyperlink>
      <w:r>
        <w:rPr>
          <w:b w:val="false"/>
          <w:i w:val="false"/>
          <w:sz w:val="20"/>
          <w:szCs w:val="20"/>
        </w:rPr>
        <w:t xml:space="preserve">: </w:t>
      </w:r>
      <w:r>
        <w:rPr>
          <w:i w:val="false"/>
          <w:sz w:val="20"/>
          <w:szCs w:val="20"/>
        </w:rPr>
        <w:t>24.04.2019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63"/>
        <w:gridCol w:w="1027"/>
        <w:gridCol w:w="1275"/>
        <w:gridCol w:w="1493"/>
        <w:gridCol w:w="3537"/>
        <w:gridCol w:w="2187"/>
        <w:gridCol w:w="3388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2.02.2019 № 613 «Об утверждении условий приватизации муниципального имущества в первом квартале 2019 года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4,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4925, литер 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 подвал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е жилой многоквартирный дом. 26.05.2010 здание признано аварийным и подлежащим реконструкции, впоследствии расселено. 13.12.2017 осуществлен перевод дома из категории «жилого» в категорию «нежилого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бутовый ленточный, состояние плохое, отмостка отсутствует, глубокие трещины в цоколе. Наружные стены: смешанной конструкции, состояние неудовлетворительное, ветхое (гниль, трещины, сколы краев), перегородки – дощатые (гниль). Стены первого этажа сложены из известняковой плиты на известковом растворе с разделкой проемов кирпичом. Стены верхнего этажа рублены из отесанных с внутренней и наружной сторон бревен, проконопачены паклей, оштукатурены по драни, окрашены. Материал перекрытий: междуэтажное и чердачное – деревянные отепленные, состояние ветхое. Кровля двухскатная стропильная, частично покрыта волнистыми асбестоцементными листами, состояние ветхо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состояние входов аварийное, дверные проемы внутри здания отсутствуют. Оконные проемы – окна простые деревянные двурамные, створчатые. Большая часть оконных проемов не заполнен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неудовлетворительном, ветхом состоянии. Износ по осмотру – более 85 %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8 в доме произошел пожар, поврежден второй этаж и кровл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инженерного оборудования: неудовлетворительно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снабжение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сутствует, ранее использовалось печное отоплени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пожарной сигнализации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тсутствует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является объектом культурного наследия регионального значения (памятником) «Дом жилой», 1948 г.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Псковского областного Собрания депутатов от 30.01.1998 № 542 «Об утверждении государственного списка недвижимых памятников истории и культуры, подлежащих охране как памятники местного значения» (регистрационный номер 601510391480005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209:14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многоквартирный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в охранной зоне объекта культурного наследия «Ансамбль Кремля» (ОЗ.1-3). Ограничения использования объектов недвижимости в указанной зоне установлены Постановлением Псковского областного Собрания депутатов от 26.12.2013 № 674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границах территории объекта культурного наследия федерального значения «Культурный слой древнего Пскова»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Государственным комитетом Псковской области по охране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в границах исторического поселения «город Псков», утвержденных приказом Государственного комитета Псковской области по охране объектов культурного наследия от 28.12.2016 № 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, в зоне ИП-Ж (зона жилая среднеэтажная застройка на основании регламентов зон охраны объектов культурного наследия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на земельном участке находится объект культурного наследия регионального значения (памятником) «Дом жилой», 1948 г., границы которого в настоящее время не определены.</w:t>
            </w:r>
          </w:p>
        </w:tc>
      </w:tr>
    </w:tbl>
    <w:p>
      <w:pPr>
        <w:pStyle w:val="FORMATTEXT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ах зон охраны объекта культурного наследия федерального значения "Ансамбль Кремля"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исторически сложившихся границ земельных участков и планировк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традиционных строительных материалов - кирпич, дерево -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а также в случае применения специальных мер, направленных на сохранение и восстановление (регенерацию) историко-градостроительной среды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вывесок и указателей, не содержащих сведений рекламного характе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озрачных ограждений высотой не более 1,8 мет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асфальтобетонного покрытия автодорог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ение тротуарным камнем тротуаров и пешеходных дорожек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парковок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территории охранной зоны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объекта нежилого фонда: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>1) объекта культурного наследия регионального значения "Дом жилой",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оложенного по адресу: г. Псков, ул. Труда, д. 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78"/>
        <w:gridCol w:w="2925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FORMATTEXT"/>
              <w:ind w:firstLine="1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а работ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и выполнения рабо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аботка проекта первоочередных противоаварийных и консервационных мероприятий, включающего пояснительную записку, рабочую документацию, объектную и локальные сметы на основании задания, полученного в Государственном комитете Псковской области по охране объектов культурного наследия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первоочередных противоаварийных и консервационных мероприятий на основании разреше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91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месяцев с момента заключения договора купли-продажи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 и разрешения, полученных в Государственном комитете Псковской области по охране объектов культурного наслед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 месяцев с момента заключения договора купли-продажи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ремонтно-реставрационных работ с приспособлением для современного использования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ы по сохранению проводить на основании задания и разрешения, выданных Государственным комитетом Псковской области по охране объектов культурного наследия, согласованной Государственным комитетом Псковской области по охране объектов культурного наследия проектной документаци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25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2 месяца с момента выполнения второго этапа работ 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чет стоимости работ по сохранению объекта культурного наследия (экономическое обоснование условий конкурса) входит в состав раздела "Предварительные работы" научно-проектной документации.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роектной документации является работами по сохранению объекта культурного наследия, к которой в соответствии с пунктом 6 статьи 45 Федерального закона от 25.06.2002 № 73-ФЗ "Об объектах культурного (памятниках истории и культуры) народов Российской Федерации" допускаются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счета стоимости разработки научно-проектной документации на объект культурного наследия применяются нормативные сборники РНиП 4.05.01-93 "Методические рекомендации по определению стоимости научно-проектных работ для реставрации недвижимых памятников истории и культуры" и СЦНПР-91 ""Сборник цен на научно-проектные работы по памятникам истории и культуры", утвержденные приказами Министерства культуры Российской Федерации от 29.12.1993 № 810 и Министерства культуры СССр от 03.04.1986 № 132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(контрактом), заключаемым между заказчиком проектной документации и проектировщиком (лицензированной организацией)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 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части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№ 73-ФЗ «Об объектах культурного наследия (памятниках истории и культуры) народов Российской Федерации»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46"/>
        <w:gridCol w:w="3594"/>
        <w:gridCol w:w="1097"/>
        <w:gridCol w:w="1798"/>
        <w:gridCol w:w="1750"/>
        <w:gridCol w:w="1956"/>
        <w:gridCol w:w="302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конкур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4925, литер А и земельный участок с КН 60:27:0010209:146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ью 687.0 кв. м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 957.63 рублей (Восемьсот одна тысяча девятьсот пятьдесят семь рублей 63 копейки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33 457.63 рублей (Тридцать три тысячи четыреста пятьдесят семь рублей 63 копейки) с учетом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768 500.00 (Семьсот шестьдесят восемь тысяч пя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391.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5.04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2.05.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1.08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0.08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5.09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4.09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9.11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30.10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8.12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07.12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3.2019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01 957.63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8.03.2019 несостоявшимся, так как по окончании срока подачи заявок на участие в конкурсе не подано ни  одной заявки. 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</w:t>
      </w:r>
      <w:r>
        <w:rPr>
          <w:rFonts w:cs="Arial" w:ascii="Arial" w:hAnsi="Arial"/>
          <w:sz w:val="20"/>
        </w:rPr>
        <w:t>номера контактных телефонов: (8112)291923, (8112)29192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конкурс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spacing w:before="0" w:after="0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Для участия в конкурс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конкурсе срок заявку по форме, утвержденной продавцом, (</w:t>
      </w:r>
      <w:r>
        <w:rPr>
          <w:rFonts w:cs="Arial" w:ascii="Arial" w:hAnsi="Arial"/>
          <w:b/>
          <w:sz w:val="20"/>
        </w:rPr>
        <w:t>заявка размещена 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фициальных сай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ww.torgi.gov.ru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 xml:space="preserve">)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ебования к оформлению документов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дложение о цене</w:t>
      </w:r>
      <w:r>
        <w:rPr>
          <w:rFonts w:cs="Arial" w:ascii="Arial" w:hAnsi="Arial"/>
          <w:sz w:val="20"/>
        </w:rPr>
        <w:t xml:space="preserve">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ля участия в конкурсе претендент вносит задаток в соответствии с договором о задатке в срок, установленный информационным сообщением о продаже муниципального имущества на конкурсе, на следующий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лицевого счета продавца.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конкурсе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В поле «Назначение платежа» необходимо указать: «Задаток на участие в конкурсе __________ (указать дату конкурса) по продаже муниципального имущества ________ (указать наименование, кадастровый номер и местонахождение имущества)»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участникам конкурса, за исключением его победителя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конкурсе - в течение 5 календарных дней со дня подписания протокола о приеме заявок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аты окончания приема заявок - в течение 5 календарных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аты окончания приема заявок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нформационном сообщении о продаже муниципального имущества на конкурсе - в течение 5 календарны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конкурс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конкурса несостоявшимся, продавец перечисляет сумму задатка на счет претендента в течение 5 календарных дней со дня признания такого конкурс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конкурс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конкурс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с 8 часов 48 минут до 13 часов 00 минут и с 14 часов 00 минут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а купли-продажи, охранным обязательством, паспортом и актом технического состояния объекта культурного наследия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заявки продавец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 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 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б отказе в приеме заявки с указанием основания отказа, возвращается претенденту или его полномочному представителю под расписку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изнание претендентов участниками конкурса осуществляется в течение пяти рабочих дней со дня окончания срока приема указанных заявок.</w:t>
      </w:r>
      <w:r>
        <w:rPr>
          <w:rFonts w:cs="Arial"/>
        </w:rPr>
        <w:t xml:space="preserve"> </w:t>
      </w:r>
      <w:r>
        <w:rPr>
          <w:rFonts w:cs="Arial"/>
          <w:i w:val="false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 Информация об отказе в допуске к участию в конкурсе размещается на официальных сайтах в сети Интернет www.torgi.gov.ru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skovgorod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skovadmin.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конкурсе по следующим основаниям: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 указанных оснований отказа претенденту в участии в конкурсе является исчерпывающим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рассмотрения предложений участников конкурса и подведения итогов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на Фабрициуса, д.6, подъезд со стороны д. 8, 3 этаж, кабинет № 5 («Зал торгов»)</w:t>
      </w:r>
      <w:r>
        <w:rPr>
          <w:rFonts w:cs="Arial"/>
          <w:i w:val="false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орядок проведения конкурса определен 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.08.2002 № 584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 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, содержащие цену ниже начальной цены, не рассматриваютс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 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, в котором принял участие только один участник, признается несостоявшим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для муниципального имущества, расположенного по адресу: г. Псков,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>ул. Труда, д. 4</w:t>
      </w:r>
      <w:r>
        <w:rPr>
          <w:rFonts w:cs="Arial"/>
          <w:i w:val="false"/>
          <w:color w:val="FF0000"/>
        </w:rPr>
        <w:t xml:space="preserve">: </w:t>
      </w:r>
      <w:r>
        <w:rPr>
          <w:rFonts w:cs="Arial"/>
          <w:i w:val="false"/>
        </w:rPr>
        <w:t>соотношение цены продажи объекта нежилого фонда к цене продажи земельного участк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 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 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i w:val="false"/>
        </w:rPr>
        <w:t xml:space="preserve">: в течение пяти рабочих дней со дня подведения итогов конкурса (со дня размещения протокола об итогах конкурса в сети «Интернет на сайтах www.torgi.gov.ru, </w:t>
      </w:r>
      <w:hyperlink r:id="rId8">
        <w:r>
          <w:rPr>
            <w:rStyle w:val="InternetLink"/>
            <w:rFonts w:cs="Arial"/>
            <w:i w:val="false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9">
        <w:r>
          <w:rPr>
            <w:rStyle w:val="InternetLink"/>
            <w:rFonts w:cs="Arial"/>
            <w:i w:val="false"/>
          </w:rPr>
          <w:t>www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и уклонении или отказе победителя конкурса от заключения в установленный срок договора купли-продажи имущества конкурс признается несостоявшимся, победитель конкурса утрачивает право на заключение указанного договора, а задаток ему не возвращает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i w:val="false"/>
        </w:rPr>
        <w:t>: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Факт 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несение изменений и дополнений в условия конкурса и обязательства его победителя после заключения договора купли-продажи не допускается, за исключением случаев, предусмотренных статьей 451 Гражданск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yperlink" Target="http://www.pskovgorod.ru/" TargetMode="External"/><Relationship Id="rId9" Type="http://schemas.openxmlformats.org/officeDocument/2006/relationships/hyperlink" Target="http://pskovadmi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12:00Z</dcterms:created>
  <dc:creator>Андрей Шубарцов</dc:creator>
  <dc:description/>
  <cp:keywords/>
  <dc:language>en-US</dc:language>
  <cp:lastModifiedBy>Admin</cp:lastModifiedBy>
  <cp:lastPrinted>2019-02-18T11:23:00Z</cp:lastPrinted>
  <dcterms:modified xsi:type="dcterms:W3CDTF">2019-04-22T14:21:00Z</dcterms:modified>
  <cp:revision>4</cp:revision>
  <dc:subject/>
  <dc:title>О  соучредительстве</dc:title>
</cp:coreProperties>
</file>