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города Пскова от  07 сентября 2011 № 2021 «О создании конкурсной комиссии по отбору управляющей организации для управления многоквартирным домом и об утверждении положения о н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1 Жилищного кодекса Российской Федерации,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кадровыми изменениями в Администрации города Пскова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                     07 сентября 2011 № 2021 «О создании конкурсной комиссии по отбору управляющей организации для управления многоквартирным домом и об утверждении положения о ней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 1 «Состав конкурсной комиссии по отбору управляющей организации для управления многоквартирным домом» слова «С.И.Абрамов, инженер отдела жилищно-коммунального хозяйства и муниципального жилищного контроля Управления городского хозяйства Администрации города Пскова» заменить словами «С.И. Абрамов, начальник отдела жилищно - коммунального хозяйства и муниципального жилищного контроля Управления городского хозяйства Администрации города Пскова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города  Пскова                                        А.Н. Братч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6:00Z</dcterms:created>
  <dc:creator>Екатерина</dc:creator>
  <dc:description/>
  <cp:keywords/>
  <dc:language>en-US</dc:language>
  <cp:lastModifiedBy>Андреева Людмила Алексеевна</cp:lastModifiedBy>
  <cp:lastPrinted>2019-02-25T14:03:00Z</cp:lastPrinted>
  <dcterms:modified xsi:type="dcterms:W3CDTF">2019-04-24T12:01:00Z</dcterms:modified>
  <cp:revision>3</cp:revision>
  <dc:subject/>
  <dc:title/>
</cp:coreProperties>
</file>