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признании утратившими силу постановлен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Пскова по вопроса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рганизации транспортного обслужи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Закона  Псковской области от 28 декабря 2018 г. № 1913-ОЗ «О перераспределении между органами местного самоуправления муниципальных образований Псковской области и органами государственной власти Псковской области полномочий по организации регулярных перевозок пассажиров и багажа автомобильным транспортом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32 Устава муниципального образования «Город Псков»,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города Пскова от 5 апреля 2017 г. № 416  «Об утверждении Реестра муниципальных маршрутов  МО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скова от 29 ноября 2016 г. № 1536 «Об утверждении Документа планирования регулярных перевозок по муниципальным маршрутам регулярных перевоз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 дня 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Главы Администрации города Пскова Жгут Е.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9180B994E7EC6E734D637CC967ABD24305EC49693D7F86BF2FAC59D5FBF277413BF8B87C2411FA67FBF4E6558D8582553AD9DC229C6CEBA86B7c4M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0:00Z</dcterms:created>
  <dc:creator>User</dc:creator>
  <dc:description/>
  <cp:keywords/>
  <dc:language>en-US</dc:language>
  <cp:lastModifiedBy>Андреева Людмила Алексеевна</cp:lastModifiedBy>
  <cp:lastPrinted>2019-02-06T14:45:00Z</cp:lastPrinted>
  <dcterms:modified xsi:type="dcterms:W3CDTF">2019-04-24T12:00:00Z</dcterms:modified>
  <cp:revision>3</cp:revision>
  <dc:subject/>
  <dc:title>О признании утратившими силу постановлений</dc:title>
</cp:coreProperties>
</file>