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, посвященного Дню международной солидарности трудящихся 1 мая, на основании Уведомления о проведении публичного мероприятия от 15 апреля 2019 г., с целью обеспечения безопасности граждан при проведении  демонстрации, в соответствии со статьей 12 Федерального закона от 19 июня 2004 г. № 54-ФЗ «О собраниях, митингах, демонстрациях, шествиях и пикетированиях», законом Псковской области от 2 марта 2012 г.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в период  с 12-00 до 12-50 1 мая 2019 года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в указанный период времени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Администрации города Пскова (Баринов Н.А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 возложить  на  заместителя Главы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 А.Н.Братч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9:00Z</dcterms:created>
  <dc:creator>User</dc:creator>
  <dc:description/>
  <cp:keywords/>
  <dc:language>en-US</dc:language>
  <cp:lastModifiedBy>Андреева Людмила Алексеевна</cp:lastModifiedBy>
  <cp:lastPrinted>2019-04-22T17:08:00Z</cp:lastPrinted>
  <dcterms:modified xsi:type="dcterms:W3CDTF">2019-04-22T14:42:00Z</dcterms:modified>
  <cp:revision>3</cp:revision>
  <dc:subject/>
  <dc:title>О запрещении движения автотранспорта</dc:title>
</cp:coreProperties>
</file>