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 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                     13 февраля 2014г.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 «Паспорт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1049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99"/>
        <w:gridCol w:w="1024"/>
        <w:gridCol w:w="1024"/>
        <w:gridCol w:w="1119"/>
        <w:gridCol w:w="1068"/>
        <w:gridCol w:w="1068"/>
        <w:gridCol w:w="958"/>
        <w:gridCol w:w="1249"/>
      </w:tblGrid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I. ПАСПОРТ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оисполнител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Участник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омитет по физической культуре, спорту и делам молодежи Администрации города Пскова, Управление культуры Администрации города Псков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1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Развитие муниципальной системы образования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2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Развитие системы дошкольного образования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3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Молодежь города Пскова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4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атриотическое воспитание молодежи в городе Пскове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obileonline.garant.ru/" \l "/document/16755681/entry/10500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едомственные целевые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дельные мероприятия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тдельное мероприятие «Профилактика распространения ВИЧ инфекции в муниципальном образовании «Город Псков». 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тдельное мероприятие «Реализация проектов Программы приграничного сотрудничества «Россия-Эстония» 2014-2020»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ь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еспечение доступности и качества дошкольного, школьного и дополнительного образования, повышение эффективности реализации молодежной политики в муниципальном образовании «Город Псков»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дач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эффективной политики в области детства на муниципальном уровн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социальной активности молодежи, продолжить формирование молодежного сообщества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ршенствование системы духовно-нравственного и патриотического воспитания молодежи в городе Пскове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здание условий для управления процессом реализации муниципальной программы «Развитие образования и повышение эффективности реализации молодежной политики»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нижение риска распространения ВИЧ инфекции в молодежной среде. </w:t>
            </w:r>
          </w:p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оспитание экологической сознательности и культуры подрастающего поколения посредством формирования и развития навыков раздельного сбора отходов, повышение осведомленности населения об охране окружающей среды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Целевые индикаторы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Доля общеобразовательных учреждений, внедряющих инновационные образовательные программы, от общего количества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детей в возрасте 2 - 7 лет, получающих дошкольную образовательную услугу, услугу по их присмотру и уходу в муниципальных образовательных учреждениях, в общей численности детей в возрасте 2 - 7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молодых людей в возрасте от 14 лет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ля молодежи, участвующей в мероприятиях по патриотическому воспитанию, по отношению к общему количеству молодежи города Пскова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молодежи, вовлеченная в пропаганду борьбы с распространением ВИЧ-инфекции в муниципальном образовании «Город Псков»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7. 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01.01.2016 - 31.12.2021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131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3 103,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53 52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78 505,8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77 371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25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3 594 887,5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7 490,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3 476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392 236,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41 216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6 971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6 331 391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854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4 47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1 029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 185 356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744,4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517,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60 201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4 522,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56 412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52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2 920,4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670 434,8 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105 273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070 754,6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59 77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614 555,8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0,0 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 «Реализация проектов Программы приграничного сотрудничества «Россия-Эстония» 2014-2020»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проек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9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90,0</w:t>
            </w:r>
          </w:p>
        </w:tc>
      </w:tr>
      <w:tr>
        <w:trPr>
          <w:trHeight w:val="4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1 939,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8 667,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5 91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249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03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807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658 576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 318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9 308,3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95 754,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 80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5 896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3 687 083,3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7 353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87 353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 494,6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424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 27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3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76 801,8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187 400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 201 937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081 591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 082 435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79 34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 709 815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4 613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803 150,2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5 826,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23 754,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640 977,1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4 473,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 029,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98 003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9 928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18 228,6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444 841,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97 588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 760 359,5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ь города Пскова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9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91,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55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1 719,2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,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230,9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32,1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00,9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874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611,7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21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4 950,1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82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0,0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0,0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920,0 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 782,2 </w:t>
            </w:r>
          </w:p>
        </w:tc>
      </w:tr>
      <w:tr>
        <w:trPr>
          <w:trHeight w:val="40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20,7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 991,4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01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 342,9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5 77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6 782,2 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доли муниципальных общеобразовательных учреждений, внедряющих инновационные образовательные программы от общего количества общеобразовательных учреждени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детей в возрасте 2-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-7 лет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доли молодых людей в возрасте от 14 до 30 лет, участвующих в деятельности молодежных общественных объединений, в общем количестве молодых людей в возрасте от 14 лет до 30 лет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доли молодежи, участвующей в мероприятиях по патриотическому воспитанию, по отношению к общему количеству молодежи города Пскова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дел III «Приоритеты муниципальной политики в сфере реализации муниципальной программы» дополнить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Воспитание экологической сознательности и культуры подрастающего поколения посредством формирования и развития навыков раздельного сбора отходов, повышение осведомленности населения об охране окружающей сред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слова «Ожидаемыми конечными результатами реализации муниципальной программы в целом должны стать следующие изменения целевых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общеобразовательных учреждений, внедряющих инновационные образовательные программы от общего количества общеобразовате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2 - 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 - 7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людей в возрасте от 14 до 30 лет, участвующих в деятельности молодежных общественных объединений, в общем количестве молодых людей в возрасте от 14 лет до 30 л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ежи, участвующей в мероприятиях по патриотическому воспитанию, по отношению к общему количеству молодежи города Пск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.», заменить сло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«Ожидаемыми конечными результатами реализации муниципальной программы в целом должны стать следующие изменения целевых показателей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ли муниципальных общеобразовательных учреждений, внедряющих инновационные образовательные программы от общего количества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доли выпускников муниципальных общеобразовательных учреждений, сдавших единый государственный экзамен по русскому языку и математике, от общей численности выпускников муниципальных обще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детей в возрасте 2-7 лет, получающих дошкольную образовательную услугу, услугу по присмотру и уходу в муниципальных образовательных учреждениях, в общей численности детей в возрасте 2-7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молодых людей в возрасте от 14 до 30 лет, участвующих в деятельности молодежных общественных объединений, в общем количестве молодых людей в возрасте от 14 лет до 3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доли молодежи, участвующей в мероприятиях по патриотическому воспитанию, по отношению к общему количеству молодеж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ова «В 2017 году будут проанализированы итоги первого года реализации программы, рассмотрены перспективы развития сферы образования.», заменить слов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Результатами реализации отдельного мероприятия «Реализация проектов Программы приграничного сотрудничества «Россия-Эстония» 2014-2020» будет воспитание экологической сознательности и культуры подрастающего поколения посредством формирования и развития навыков раздельного сбора отходов, формирование культуры бережного обращения с природными ресурсами родного края, привлечение внимания общественности к проблеме обращения с бытовыми отхода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здел VI «Обоснование включения подпрограмм в состав муниципальной программы»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включения в муниципальную программу «Развитие образования и повышение эффективности реализации молодежной политики» отдельного мероприятия «Реализация проектов Программы приграничного сотрудничества «Россия-Эстония» 2014-2020» является решение заседания Совместного Мониторингового Комитета Программы приграничного сотрудничества «Россия-Эстония» 2014-2020», по итогам которого были одобрены два проекта для образовательных учреждений города Пскова: проект «Распространение экологически дружелюбных способов утилизации отходов на территориях муниципальных учреждений (детских садов, школ)» и проект «Улучшение биологического разнообразия и увеличение осведомленности населения об охране окружающей среды в региональных центрах России и Эстонии».  Целью отдельного мероприятия является</w:t>
      </w:r>
      <w:r>
        <w:rPr/>
        <w:t xml:space="preserve"> </w:t>
      </w:r>
      <w:r>
        <w:rPr>
          <w:sz w:val="28"/>
          <w:szCs w:val="28"/>
        </w:rPr>
        <w:t>воспитание экологической сознательности и культуры подрастающего поколения посредством формирования и развития навыков раздельного сбора отходов, повышение осведомленности населения об охране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ализация проекта «Распространение экологически дружелюбных способов утилизации отходов на территориях муниципальных учреждений (детских садов, школ)» включает обмен опытом с преподавателями из г.Кингисепп, Кохтла-Ярве о методиках обучения школьников и воспитанников детских садов экологически эффективным способам утилизации мусора, разработку методических рекомендаций для работы на уроках биологии и экологии, проведение мероприятий экологической направленности среди детей образовательных организаций, просветительскую работу с родителями. Инвестиционная составляющая включает устройство трех площадок с заглублёнными контейнерами для сбора мусора на территории образовательных организац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Улучшение биологического разнообразия и увеличение осведомленности населения об охране окружающей среды в региональных центрах России и Эстонии» включает проведение совместных русско-эстонских научных конференций школьников, закупку специального оборудования для научно-практических исследований воспитанников МБУ ДО «Эколого-биологический цен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отдельного мероприятия «Реализация проектов Программы приграничного сотрудничества «Россия-Эстония» 2014-2020» является 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реализации</w:t>
      </w:r>
      <w:r>
        <w:rPr/>
        <w:t xml:space="preserve"> </w:t>
      </w:r>
      <w:r>
        <w:rPr>
          <w:sz w:val="28"/>
          <w:szCs w:val="28"/>
        </w:rPr>
        <w:t>отдельного мероприятия «Реализация проектов Программы приграничного сотрудничества «Россия-Эстония» 2014-2020» будет являться</w:t>
      </w:r>
      <w:r>
        <w:rPr/>
        <w:t xml:space="preserve"> </w:t>
      </w:r>
      <w:r>
        <w:rPr>
          <w:sz w:val="28"/>
          <w:szCs w:val="28"/>
        </w:rPr>
        <w:t>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проведения отдельного мероприятия «Реализация проектов Программы приграничного сотрудничества «Россия-Эстония» 2014-2020»: 2018-2020 год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е 1 «Целевые индикаторы муниципальной программы» к муниципальной программе «Развитие образования и повышение эффективности реализации молодежной политик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таблицу строк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bCs/>
                <w:color w:val="000000"/>
                <w:sz w:val="20"/>
                <w:szCs w:val="20"/>
              </w:rPr>
              <w:t>«Реализация проектов Программы приграничного сотрудничества «Россия-Эстония» 2014-2020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экологической направленности, обучающих молодое поколение города Пскова эффективным способам утилизации бытового мусора и сохранения окружающей среды, а также повышающих осведомленность населения об охране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  <w:bookmarkStart w:id="0" w:name="Par623"/>
      <w:bookmarkEnd w:id="0"/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559"/>
        <w:gridCol w:w="993"/>
        <w:gridCol w:w="992"/>
        <w:gridCol w:w="850"/>
        <w:gridCol w:w="851"/>
        <w:gridCol w:w="850"/>
        <w:gridCol w:w="851"/>
        <w:gridCol w:w="850"/>
        <w:gridCol w:w="993"/>
        <w:gridCol w:w="3260"/>
        <w:gridCol w:w="425"/>
        <w:gridCol w:w="1559"/>
      </w:tblGrid>
      <w:tr>
        <w:trPr>
          <w:trHeight w:val="1307" w:hRule="atLeast"/>
        </w:trPr>
        <w:tc>
          <w:tcPr>
            <w:tcW w:w="1375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 709 815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7 105,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187 400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01 937,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1 591,4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343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 760 359,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2 135,2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444 841,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97 588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0 384,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868,2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4 950,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32,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900,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74,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11,7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18,8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9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2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города Пс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96 782,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320,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991,4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 010,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342,9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 773,7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7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,0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еализация проектов Программы приграничного сотрудничества «Россия-Эстония» 2014-2020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г. Пс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8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7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зработка и установка трех контейнерных площадок заглубленного типа для экологической утилизации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Рост добровольческих экологических инициатив молодого поколения города Пскова, усиление воспитательной работы по формированию навыков раздельного сбора бытовых от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Приобретение оборудования для научно-практических исследований (фотокамера, мультимедийный проектор, экран, 2 планшета, ранцевая полевая лаборатория, портативная метеостанция, оксиметр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ализация решений Программы приграничного сотрудничества «Россия-Эстония» 2014-2020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2 614 555,8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706 220,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202 098,1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670 434,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105 273,7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 070 754,6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859 774,5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05 91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58 576,9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95 75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 687 083,3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7 353,0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0 27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76 801,8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01 9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09 815,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82"/>
        <w:gridCol w:w="1412"/>
        <w:gridCol w:w="989"/>
        <w:gridCol w:w="1553"/>
        <w:gridCol w:w="1026"/>
        <w:gridCol w:w="992"/>
        <w:gridCol w:w="993"/>
        <w:gridCol w:w="992"/>
        <w:gridCol w:w="992"/>
        <w:gridCol w:w="992"/>
        <w:gridCol w:w="993"/>
        <w:gridCol w:w="2551"/>
      </w:tblGrid>
      <w:tr>
        <w:trPr>
          <w:trHeight w:val="1028" w:hRule="atLeast"/>
        </w:trPr>
        <w:tc>
          <w:tcPr>
            <w:tcW w:w="1559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муниципальной системы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 270 46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53 8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9 10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899 09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02 80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2 794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75 441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19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933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85 455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927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998,1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 123 2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 8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9 6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8 6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 0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71 7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8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4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5 0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796,7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ргтехники МАОУ «Гуманитарный лицей» для осуществления учебного процесса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 629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 575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53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47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3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6 7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1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 7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 15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5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3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6 531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7 768,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7 52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51 733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45 126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9 250,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 28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97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65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5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377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 377,00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 29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591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0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76,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35 9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2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7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2 33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873,8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8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03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щеобразовательных учреждений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68 476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1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«Центр ППМСП»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80 376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522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311,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 812,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7 721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72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80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3 443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08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08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55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,4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,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541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2,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модели сетев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ектронного образовательного простран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и поддержка талантливой молодеж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«Учитель года», «Педагогический дебют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общем образовани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989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0 0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9 30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07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0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9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78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програм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91 50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4 001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3 66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12 962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5 629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9 620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74 5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38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0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 6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10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257,8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4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47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40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62,7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00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 709 81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777 105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187 400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201 93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1 59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082 43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79 343,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658 5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51 9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88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05 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5 2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67 003,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9 807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 687 0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69 3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9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795 75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6 80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15 896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76 8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8 49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 4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00 2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536,4 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87 3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  <w:szCs w:val="28"/>
        </w:rPr>
        <w:tab/>
        <w:tab/>
        <w:t xml:space="preserve">3) раздел VI «Ресурсное обеспечение подпрограммы.» изложить в следующей редакции: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6 709 815,0 тыс. руб. за счет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  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52" w:leader="none"/>
        </w:tabs>
        <w:ind w:left="708" w:hanging="0"/>
        <w:rPr/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5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подпрограммы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992"/>
        <w:gridCol w:w="992"/>
        <w:gridCol w:w="1134"/>
        <w:gridCol w:w="993"/>
        <w:gridCol w:w="992"/>
        <w:gridCol w:w="992"/>
        <w:gridCol w:w="1276"/>
      </w:tblGrid>
      <w:tr>
        <w:trPr>
          <w:trHeight w:val="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 27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583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4 613,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 81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979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 88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3 150,2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51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45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95 8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 7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2 640 977,1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 0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98 003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59 92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18 228,6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07 5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2 13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44 8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97 58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60 3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7 8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760 35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в таблице «Перечень целевых индикаторов и показателей» строку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«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0"/>
        <w:gridCol w:w="99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/>
        <w:t>«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0"/>
        <w:gridCol w:w="99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хвата дошкольным образованием детей в возрасте от 2 лет до 3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1276"/>
        <w:gridCol w:w="1134"/>
        <w:gridCol w:w="1559"/>
        <w:gridCol w:w="1134"/>
        <w:gridCol w:w="992"/>
        <w:gridCol w:w="851"/>
        <w:gridCol w:w="992"/>
        <w:gridCol w:w="992"/>
        <w:gridCol w:w="851"/>
        <w:gridCol w:w="993"/>
        <w:gridCol w:w="2551"/>
      </w:tblGrid>
      <w:tr>
        <w:trPr>
          <w:trHeight w:val="1028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5 244 471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58 543,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83 244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 038 920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6 698,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4 790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2 274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718 5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 025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3 9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2 5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293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385,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 288,1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 607 70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7 26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3 20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66 3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0 419,0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918 2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2 4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466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1 12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 25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1 121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9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25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8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,7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758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 501,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7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50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1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25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8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159,7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8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,5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 гор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428 836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 472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 364,6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6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6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76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3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 5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 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хвата услугами дошкольного образ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здания МБДОУ «Детский сад №26»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овое обеспечение систе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«Воспитатель года»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эффективного контракта в дошко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- 31.12.20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5 760 359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7 541,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2 135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444 841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97 588,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0 38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7 868,2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 803 1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 271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 5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4 6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 819,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979,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882,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40 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 518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4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95 8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3 754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419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918 22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249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0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9 9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985,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398 00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4 473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 02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rPr/>
      </w:pPr>
      <w:r>
        <w:rPr>
          <w:sz w:val="28"/>
          <w:szCs w:val="28"/>
        </w:rPr>
        <w:tab/>
        <w:t xml:space="preserve">     4) раздел VI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1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VI. Ресурсное обеспечение подпрограммы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/>
      </w:pPr>
      <w:r>
        <w:rPr>
          <w:sz w:val="28"/>
          <w:szCs w:val="28"/>
        </w:rPr>
        <w:tab/>
        <w:t xml:space="preserve">    Прогнозируемый объем финансирования подпрограммы в 2016-2021 годах составляет 5 760 359,5 тыс. руб. за счет     средств федерального, областного, местного бюджетов и внебюджетных средств.</w:t>
      </w:r>
    </w:p>
    <w:p>
      <w:pPr>
        <w:pStyle w:val="Normal"/>
        <w:tabs>
          <w:tab w:val="clear" w:pos="708"/>
          <w:tab w:val="left" w:pos="117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есурсное обеспечение реализации основных мероприятий подпрограммы по годам представлено в разделе V «Перечень основных мероприятий подпрограммы».».</w:t>
      </w:r>
    </w:p>
    <w:p>
      <w:p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А.Н.Братчиков</w:t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LuFil</dc:creator>
  <dc:description/>
  <cp:keywords/>
  <dc:language>en-US</dc:language>
  <cp:lastModifiedBy>Андреева Людмила Алексеевна</cp:lastModifiedBy>
  <cp:lastPrinted>2019-04-19T12:21:00Z</cp:lastPrinted>
  <dcterms:modified xsi:type="dcterms:W3CDTF">2019-04-22T14:39:00Z</dcterms:modified>
  <cp:revision>3</cp:revision>
  <dc:subject/>
  <dc:title>О внесении изменений в  Постановление Администрации города Пскова от   17</dc:title>
</cp:coreProperties>
</file>