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постановление Администрации города Пскова от 18.09.2014  № 2314 «Об утверждении муниципальной программы «Содействие    экономическому развитию, инвестиционн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при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аметров финансир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программы «Содействие экономическому развитию, инвестиционной деятельности» в соответствие с Решением  Псковской городской Ду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538 от 26.12.2018  «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юджете  города Пск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9 год и плановый период 2020 и 2021 годов», в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  приложение к постановлению Администрации города Пскова от 18.09.2014 № 2314 «Об утверждении муниципальной программы «Содействие    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I «Паспорт муниципальной программы «Содействие                    экономическому развитию, инвестиционной деятельности»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Объемы бюджетных ассигнований программы (бюджетные                 ассигнования по подпрограммам, ведомственным целевым программам, отдельным мероприятиям, включенным в состав программы), тыс. руб.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«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70"/>
        <w:gridCol w:w="838"/>
        <w:gridCol w:w="992"/>
        <w:gridCol w:w="851"/>
        <w:gridCol w:w="1134"/>
        <w:gridCol w:w="992"/>
        <w:gridCol w:w="897"/>
        <w:gridCol w:w="801"/>
        <w:gridCol w:w="1007"/>
      </w:tblGrid>
      <w:tr>
        <w:trPr>
          <w:trHeight w:val="358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Содействие экономическому развитию, инвестиционной деятельности"</w:t>
            </w:r>
          </w:p>
        </w:tc>
      </w:tr>
      <w:tr>
        <w:trPr>
          <w:trHeight w:val="563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1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48,9</w:t>
            </w:r>
          </w:p>
        </w:tc>
      </w:tr>
      <w:tr>
        <w:trPr>
          <w:trHeight w:val="48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6,9</w:t>
            </w:r>
          </w:p>
        </w:tc>
      </w:tr>
      <w:tr>
        <w:trPr>
          <w:trHeight w:val="39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1,8</w:t>
            </w:r>
          </w:p>
        </w:tc>
      </w:tr>
      <w:tr>
        <w:trPr>
          <w:trHeight w:val="34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</w:t>
            </w:r>
          </w:p>
        </w:tc>
      </w:tr>
      <w:tr>
        <w:trPr>
          <w:trHeight w:val="4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2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67,6</w:t>
            </w:r>
          </w:p>
        </w:tc>
      </w:tr>
      <w:tr>
        <w:trPr>
          <w:trHeight w:val="36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"Содействие развитию малого и среднего предпринимательства города Пскова"</w:t>
            </w:r>
          </w:p>
        </w:tc>
      </w:tr>
      <w:tr>
        <w:trPr>
          <w:trHeight w:val="492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2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5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5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84,9</w:t>
            </w:r>
          </w:p>
        </w:tc>
      </w:tr>
      <w:tr>
        <w:trPr>
          <w:trHeight w:val="3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1,5</w:t>
            </w:r>
          </w:p>
        </w:tc>
      </w:tr>
      <w:tr>
        <w:trPr>
          <w:trHeight w:val="58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</w:t>
            </w:r>
          </w:p>
        </w:tc>
      </w:tr>
      <w:tr>
        <w:trPr>
          <w:trHeight w:val="58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5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5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26,4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"Создание условий для обеспечения населения муниципального образования "Город Псков" услугами торговли, общественного питания"</w:t>
            </w:r>
          </w:p>
        </w:tc>
      </w:tr>
      <w:tr>
        <w:trPr>
          <w:trHeight w:val="58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81,4</w:t>
            </w:r>
          </w:p>
        </w:tc>
      </w:tr>
      <w:tr>
        <w:trPr>
          <w:trHeight w:val="427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58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9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9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56,4</w:t>
            </w:r>
          </w:p>
        </w:tc>
      </w:tr>
      <w:tr>
        <w:trPr>
          <w:trHeight w:val="475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беспечение градостроительной деятельности на территории муниципального образования "Город Псков" (Подпрограмма прекращает свое существование с 31.12.2016)</w:t>
            </w:r>
          </w:p>
        </w:tc>
      </w:tr>
      <w:tr>
        <w:trPr>
          <w:trHeight w:val="4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5</w:t>
            </w:r>
          </w:p>
        </w:tc>
      </w:tr>
      <w:tr>
        <w:trPr>
          <w:trHeight w:val="422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5</w:t>
            </w:r>
          </w:p>
        </w:tc>
      </w:tr>
      <w:tr>
        <w:trPr>
          <w:trHeight w:val="58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0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беспечение реализации муниципальной программы" (Подпрограмма прекращает свое существование с 31.12.2016)</w:t>
            </w:r>
          </w:p>
        </w:tc>
      </w:tr>
      <w:tr>
        <w:trPr>
          <w:trHeight w:val="497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3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46,2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46,2</w:t>
            </w:r>
          </w:p>
        </w:tc>
      </w:tr>
      <w:tr>
        <w:trPr>
          <w:trHeight w:val="576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тдельное мероприятие "Обеспечение градостроительной деятельнос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рритории муниципального образования "Город Псков" (Отдельное мероприятие вступает в силу с 01.01.2017)</w:t>
            </w:r>
          </w:p>
        </w:tc>
      </w:tr>
      <w:tr>
        <w:trPr>
          <w:trHeight w:val="595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1,4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6,9</w:t>
            </w:r>
          </w:p>
        </w:tc>
      </w:tr>
      <w:tr>
        <w:trPr>
          <w:trHeight w:val="29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0,3</w:t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отдельному мероприят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8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18,6</w:t>
            </w:r>
          </w:p>
        </w:tc>
      </w:tr>
      <w:tr>
        <w:trPr>
          <w:trHeight w:val="576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тдельное мероприятие "Разработка документов стратегическ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ирования в рамках целеполагания (стратегия развития города Пскова до 2030 года) и в рамках планирования (план мероприятий по реализации стратегии развития города Пскова до 2030 года)"</w:t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97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</w:tr>
      <w:tr>
        <w:trPr>
          <w:trHeight w:val="571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отдельному мероприят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риложении 1 к муниципальной программе «Целевые индикаторы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рок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4939" w:type="dxa"/>
        <w:jc w:val="left"/>
        <w:tblInd w:w="-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4111"/>
        <w:gridCol w:w="1417"/>
        <w:gridCol w:w="1134"/>
        <w:gridCol w:w="1077"/>
        <w:gridCol w:w="1134"/>
        <w:gridCol w:w="1077"/>
        <w:gridCol w:w="1134"/>
        <w:gridCol w:w="1134"/>
        <w:gridCol w:w="1077"/>
        <w:gridCol w:w="1077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муниципальную поддержку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</w:p>
    <w:tbl>
      <w:tblPr>
        <w:tblW w:w="14939" w:type="dxa"/>
        <w:jc w:val="left"/>
        <w:tblInd w:w="-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4111"/>
        <w:gridCol w:w="1417"/>
        <w:gridCol w:w="1134"/>
        <w:gridCol w:w="1077"/>
        <w:gridCol w:w="1134"/>
        <w:gridCol w:w="1077"/>
        <w:gridCol w:w="1134"/>
        <w:gridCol w:w="1134"/>
        <w:gridCol w:w="1077"/>
        <w:gridCol w:w="1077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муниципальную поддержку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трок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195"/>
        <w:gridCol w:w="1157"/>
        <w:gridCol w:w="914"/>
        <w:gridCol w:w="1354"/>
        <w:gridCol w:w="992"/>
        <w:gridCol w:w="1276"/>
        <w:gridCol w:w="992"/>
        <w:gridCol w:w="1134"/>
        <w:gridCol w:w="1071"/>
        <w:gridCol w:w="9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орота общественного пит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</w:tr>
    </w:tbl>
    <w:p>
      <w:pPr>
        <w:pStyle w:val="Normal"/>
        <w:autoSpaceDE w:val="false"/>
        <w:spacing w:lineRule="auto" w:line="48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195"/>
        <w:gridCol w:w="1157"/>
        <w:gridCol w:w="914"/>
        <w:gridCol w:w="1354"/>
        <w:gridCol w:w="992"/>
        <w:gridCol w:w="1276"/>
        <w:gridCol w:w="992"/>
        <w:gridCol w:w="1134"/>
        <w:gridCol w:w="1071"/>
        <w:gridCol w:w="9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 роста оборота общественного пит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тро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4798" w:type="dxa"/>
        <w:jc w:val="left"/>
        <w:tblInd w:w="-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4253"/>
        <w:gridCol w:w="1134"/>
        <w:gridCol w:w="1134"/>
        <w:gridCol w:w="1077"/>
        <w:gridCol w:w="1134"/>
        <w:gridCol w:w="1077"/>
        <w:gridCol w:w="1134"/>
        <w:gridCol w:w="1134"/>
        <w:gridCol w:w="1077"/>
        <w:gridCol w:w="1077"/>
      </w:tblGrid>
      <w:tr>
        <w:trPr>
          <w:trHeight w:val="23" w:hRule="atLeast"/>
        </w:trPr>
        <w:tc>
          <w:tcPr>
            <w:tcW w:w="14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"Содействие развитию малого и среднего предпринимательства города Пско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 (ежегодно)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4798" w:type="dxa"/>
        <w:jc w:val="left"/>
        <w:tblInd w:w="-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4253"/>
        <w:gridCol w:w="1134"/>
        <w:gridCol w:w="1134"/>
        <w:gridCol w:w="1077"/>
        <w:gridCol w:w="1134"/>
        <w:gridCol w:w="1077"/>
        <w:gridCol w:w="1134"/>
        <w:gridCol w:w="1134"/>
        <w:gridCol w:w="1077"/>
        <w:gridCol w:w="1077"/>
      </w:tblGrid>
      <w:tr>
        <w:trPr>
          <w:trHeight w:val="23" w:hRule="atLeast"/>
        </w:trPr>
        <w:tc>
          <w:tcPr>
            <w:tcW w:w="14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"Содействие развитию малого и среднего предпринимательства города Пско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 (ежегодно)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трок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4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195"/>
        <w:gridCol w:w="1417"/>
        <w:gridCol w:w="914"/>
        <w:gridCol w:w="914"/>
        <w:gridCol w:w="1172"/>
        <w:gridCol w:w="1109"/>
        <w:gridCol w:w="1159"/>
        <w:gridCol w:w="1134"/>
        <w:gridCol w:w="1134"/>
        <w:gridCol w:w="9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(не ниже нормативной) населения города площадью торговых объектов на 1 тыс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4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195"/>
        <w:gridCol w:w="1417"/>
        <w:gridCol w:w="914"/>
        <w:gridCol w:w="914"/>
        <w:gridCol w:w="1172"/>
        <w:gridCol w:w="1109"/>
        <w:gridCol w:w="1159"/>
        <w:gridCol w:w="1134"/>
        <w:gridCol w:w="1134"/>
        <w:gridCol w:w="9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ность (не ниже нормативной) населения города площадью торговых объектов на 1 тыс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дратный мет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строк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195"/>
        <w:gridCol w:w="1417"/>
        <w:gridCol w:w="914"/>
        <w:gridCol w:w="914"/>
        <w:gridCol w:w="1172"/>
        <w:gridCol w:w="1134"/>
        <w:gridCol w:w="1134"/>
        <w:gridCol w:w="1134"/>
        <w:gridCol w:w="1134"/>
        <w:gridCol w:w="914"/>
      </w:tblGrid>
      <w:tr>
        <w:trPr>
          <w:trHeight w:val="429" w:hRule="atLeast"/>
        </w:trPr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1. "Обеспечение градостроительной деятельности на территории муниципального образования "Город Псков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дельное мероприятие вступает в силу с 01.01.2017)</w:t>
            </w:r>
          </w:p>
        </w:tc>
      </w:tr>
      <w:tr>
        <w:trPr>
          <w:trHeight w:val="4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195"/>
        <w:gridCol w:w="1417"/>
        <w:gridCol w:w="914"/>
        <w:gridCol w:w="914"/>
        <w:gridCol w:w="1172"/>
        <w:gridCol w:w="1134"/>
        <w:gridCol w:w="1134"/>
        <w:gridCol w:w="1134"/>
        <w:gridCol w:w="1134"/>
        <w:gridCol w:w="914"/>
      </w:tblGrid>
      <w:tr>
        <w:trPr>
          <w:trHeight w:val="429" w:hRule="atLeast"/>
        </w:trPr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1. "Обеспечение градостроительной деятельности на территории муниципального образования "Город Псков"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тдельное мероприятие вступает в силу с 01.01.2017)</w:t>
            </w:r>
          </w:p>
        </w:tc>
      </w:tr>
      <w:tr>
        <w:trPr>
          <w:trHeight w:val="4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 приложение 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действие экономическому развитию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</w:t>
      </w: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bookmarkStart w:id="0" w:name="P932"/>
      <w:bookmarkEnd w:id="0"/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, ведомственных целевых программ, отд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, включенных в соста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  <w:t xml:space="preserve">            </w:t>
      </w:r>
    </w:p>
    <w:tbl>
      <w:tblPr>
        <w:tblW w:w="1525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7"/>
        <w:gridCol w:w="1189"/>
        <w:gridCol w:w="1041"/>
        <w:gridCol w:w="993"/>
        <w:gridCol w:w="877"/>
        <w:gridCol w:w="775"/>
        <w:gridCol w:w="850"/>
        <w:gridCol w:w="851"/>
        <w:gridCol w:w="742"/>
        <w:gridCol w:w="846"/>
        <w:gridCol w:w="709"/>
        <w:gridCol w:w="1984"/>
        <w:gridCol w:w="1411"/>
      </w:tblGrid>
      <w:tr>
        <w:trPr/>
        <w:tc>
          <w:tcPr>
            <w:tcW w:w="56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2417" w:type="dxa"/>
            <w:vMerge w:val="restart"/>
            <w:tcBorders>
              <w:top w:val="single" w:sz="4" w:space="0" w:color="800000"/>
              <w:left w:val="single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41" w:type="dxa"/>
            <w:vMerge w:val="restart"/>
            <w:tcBorders>
              <w:top w:val="single" w:sz="4" w:space="0" w:color="8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реализации</w:t>
            </w:r>
          </w:p>
        </w:tc>
        <w:tc>
          <w:tcPr>
            <w:tcW w:w="6643" w:type="dxa"/>
            <w:gridSpan w:val="8"/>
            <w:tcBorders>
              <w:top w:val="single" w:sz="4" w:space="0" w:color="800000"/>
              <w:left w:val="single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(краткое описание)</w:t>
            </w:r>
          </w:p>
        </w:tc>
        <w:tc>
          <w:tcPr>
            <w:tcW w:w="141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0000"/>
              <w:left w:val="single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8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000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77" w:type="dxa"/>
            <w:tcBorders>
              <w:top w:val="single" w:sz="4" w:space="0" w:color="8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75" w:type="dxa"/>
            <w:tcBorders>
              <w:top w:val="single" w:sz="4" w:space="0" w:color="8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42" w:type="dxa"/>
            <w:tcBorders>
              <w:top w:val="single" w:sz="4" w:space="0" w:color="8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46" w:type="dxa"/>
            <w:tcBorders>
              <w:top w:val="single" w:sz="4" w:space="0" w:color="8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8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5" w:type="dxa"/>
            <w:gridSpan w:val="13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Содействие</w:t>
            </w:r>
            <w:r>
              <w:rPr>
                <w:rFonts w:cs="Times New Roman" w:ascii="Times New Roman" w:hAnsi="Times New Roman"/>
                <w:sz w:val="20"/>
              </w:rPr>
              <w:t xml:space="preserve"> развитию малого и среднего предпринимательства города Пск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социально-экономического развития Администрации города Пскова (далее - КСЭР АГП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2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спользование помещений МБУ "Псковский бизнес-инкубатор", предназначенных для размещения субъектов малого и среднего предпринимательства (далее - МСП), в полном объем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охранение объема оказываемой поддержки субъектам МС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худшение условий для развития предпринимательства в городе Пск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</w:rPr>
              <w:t xml:space="preserve"> условий для обеспечения населения муниципального образования "Город Псков" услугами торговли, общественного пит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требительского рынка и услуг Администрации города Пскова (далее - ОПРиУ АГП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5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ый прирост оборота розничной торговли и оборота общественного питания в сопоставимых ценах; Обеспеченность населения торговыми площад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начительный риск снижения уровня доступности и качества товаров и услуг; Некачественное предоставление услуги по защите прав потребителей на территор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Обеспечение</w:t>
            </w:r>
            <w:r>
              <w:rPr>
                <w:rFonts w:cs="Times New Roman" w:ascii="Times New Roman" w:hAnsi="Times New Roman"/>
                <w:sz w:val="20"/>
              </w:rPr>
              <w:t xml:space="preserve"> градостроительной деятельности на территории муниципального образования "Город Псков"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по градостроительной деятельности Администрации города Пскова (далее - УГД АГП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номерное развитие территории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Обеспечение</w:t>
            </w:r>
            <w:r>
              <w:rPr>
                <w:rFonts w:cs="Times New Roman" w:ascii="Times New Roman" w:hAnsi="Times New Roman"/>
                <w:sz w:val="20"/>
              </w:rPr>
              <w:t xml:space="preserve"> реализации муниципальной программы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&lt;*&gt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Д АГ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4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0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начительные риски невыполнения муниципальной программы</w:t>
            </w:r>
          </w:p>
        </w:tc>
      </w:tr>
      <w:tr>
        <w:trPr/>
        <w:tc>
          <w:tcPr>
            <w:tcW w:w="1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градостроительной деятельности на территории муниципального образования "Город Псков"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&lt;**&gt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Д АГ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7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1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номерное развитие территории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документов стратегического планирования в рамках целеполагания (стратегия развития города Пскова до 2030 года) и в рамках планирования (план мероприятий по реализации стратегии развития города Пскова до 2030 год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ЭР АГ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Решение Псковской городской Думы об утверждении Стратег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Постановление Администрации города Пскова об утверждении плана мероприятий по реализации стратегии развития города Пс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стратегического управления развитием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46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4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нести в подпрограмму 1 «Содействие развитию малого и среднего                 предпринимательства города Пскова» муниципальной программы муниципального       образования «Город Псков» «Содействие экономическому развитию, инвестиционной  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аспорте подпрограммы «Содействие развитию малого и среднего               предпринимательства города Пскова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ку «Объемы бюджетных ассигнований по подпрограмме» изложить в           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417"/>
        <w:gridCol w:w="851"/>
        <w:gridCol w:w="850"/>
        <w:gridCol w:w="851"/>
        <w:gridCol w:w="850"/>
        <w:gridCol w:w="995"/>
        <w:gridCol w:w="851"/>
        <w:gridCol w:w="851"/>
        <w:gridCol w:w="709"/>
      </w:tblGrid>
      <w:tr>
        <w:trPr>
          <w:trHeight w:val="59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 7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84,9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1,5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48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 7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26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разделе II «Приоритеты муниципальной политики в сфере реализации          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     абзац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- не менее 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не менее 1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не менее 1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не менее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не менее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2020 годы - не менее 5 ежегод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не менее 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личество вновь созданных рабочих мест (включая вновь зарегистрированных индивидуальных предпринимате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не менее 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не менее 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2020 годы - не менее 1 ежегодн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не менее 3»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4 год - не менее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5 год - не менее 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6 год - не менее 1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7 год – не менее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8 - 2021 годы - не менее 4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личество вновь созданных рабочих мест (включая вновь зарегистрированных индивидуальных предпринимател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5 год - не менее 13;</w:t>
      </w:r>
    </w:p>
    <w:p>
      <w:pPr>
        <w:sectPr>
          <w:type w:val="nextPage"/>
          <w:pgSz w:w="11906" w:h="16838"/>
          <w:pgMar w:left="1276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6 год - не менее 7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V «Перечень основных мероприятий подпрограммы»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tbl>
      <w:tblPr>
        <w:tblW w:w="15230" w:type="dxa"/>
        <w:jc w:val="left"/>
        <w:tblInd w:w="-6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2841"/>
        <w:gridCol w:w="1085"/>
        <w:gridCol w:w="1361"/>
        <w:gridCol w:w="956"/>
        <w:gridCol w:w="1033"/>
        <w:gridCol w:w="697"/>
        <w:gridCol w:w="708"/>
        <w:gridCol w:w="709"/>
        <w:gridCol w:w="850"/>
        <w:gridCol w:w="758"/>
        <w:gridCol w:w="709"/>
        <w:gridCol w:w="1039"/>
        <w:gridCol w:w="1861"/>
      </w:tblGrid>
      <w:tr>
        <w:trPr>
          <w:tblHeader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7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552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. Совершенствование условий для развития предпринимательства в городе Пскове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. Содействие повышению конкурентоспособности субъектов малого и среднего предпринимательств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субъектов МСП, получивших финансовую поддержку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58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1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ение реестра субъектов малого и среднего предпринимательства - получателей поддержки Администрации города Пско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актуализированного реестр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рование части затрат субъектов малого и среднего предпринимательства, связанных с участием в выставочной деятель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,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субъектов МСП, получивших финансовую поддержку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,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социального предприниматель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, МБУ "Псковский бизнес-инкубатор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субъектов социального предпринимательства, получивших поддержку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казания муниципальной поддержки субъектам малого предпринимательства муниципальным бюджетным учреждением "Псковский бизнес-инкубатор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, МБУ "Псковский бизнес-инкубатор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77,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98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5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5,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ая площадь помещений МБУ, переданная в аренду субъектам малого предпринимательства</w:t>
            </w:r>
          </w:p>
        </w:tc>
      </w:tr>
      <w:tr>
        <w:trPr>
          <w:trHeight w:val="18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77,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98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5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5,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ординационного совета по содействию развитию МСП при Администрации города Пско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субъектов МСП и организаций, работающих в сфере МСП, к обсуждению основных направлений развития в области поддержки МСП и их реализации на территории город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а "Поддержка малого и среднего предпринимательства в сфере ремесленничества" Программы приграничного сотрудничества "Россия - Эстония" 2014 - 20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реализации программ приграничного сотрудничества и туриз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П, МБУ "Псковский бизнес-инкубатор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 - 31.12.20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центра поддержки ремесленничества на базе МБУ "Псковский бизнес-инкубатор"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26,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5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5,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84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5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5,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1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разделе VI «Ресурсное обеспечение подпрограммы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VI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объем финансирования подпрограммы в 2015 - 2021 годах составляет 56126,4 тыс. рублей, из них 34284,9 тыс. руб. за счет средств городского бюджета, 5 841,5 тыс. руб. из федерального бюджета, 16000 тыс. руб. внебюдж.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основных мероприятий                 подпрограммы по годам представлен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основных     мероприятий подпрограммы»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ести в подпрограмму 2 «Создание условий для обеспечения    населения муниципального образования «Город Псков» услугами торговли, общественного питания»  муниципальной программы муниципального       образования «Город Псков» «Содействие экономическому развитию,         инвестиционн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паспорте подпрограммы «Создание условий для обеспечения  населения муниципального образования «Город Псков» услугами торговли, общественного питания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Объемы бюджетных ассигнований по подпрограмме»          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47"/>
        <w:gridCol w:w="738"/>
        <w:gridCol w:w="708"/>
        <w:gridCol w:w="709"/>
        <w:gridCol w:w="708"/>
        <w:gridCol w:w="1077"/>
        <w:gridCol w:w="1051"/>
        <w:gridCol w:w="1051"/>
        <w:gridCol w:w="1082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81,4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56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V «Перечень основных мероприятий подпрограммы»        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V. Перечень основных мероприятий подпрограммы</w:t>
      </w:r>
    </w:p>
    <w:tbl>
      <w:tblPr>
        <w:tblW w:w="14175" w:type="dxa"/>
        <w:jc w:val="left"/>
        <w:tblInd w:w="421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1678"/>
        <w:gridCol w:w="851"/>
        <w:gridCol w:w="1093"/>
        <w:gridCol w:w="1134"/>
        <w:gridCol w:w="709"/>
        <w:gridCol w:w="851"/>
        <w:gridCol w:w="992"/>
        <w:gridCol w:w="850"/>
        <w:gridCol w:w="993"/>
        <w:gridCol w:w="708"/>
        <w:gridCol w:w="686"/>
        <w:gridCol w:w="709"/>
        <w:gridCol w:w="243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Удовлетворение потребностей населения города Пскова в качественных товарах и услуг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условий для сбалансированного развития потребительского рынка города Пско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обеспеченности населения муниципального образования площадью торгов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иУ АГ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ежегодной информации о состоянии торговли и тенденции ее развития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иУ АГ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единого информационного пространства в сфере торговли о хозяйствующих субъектах, расположенных на территории города Пскова</w:t>
            </w:r>
          </w:p>
        </w:tc>
      </w:tr>
      <w:tr>
        <w:trPr>
          <w:trHeight w:val="15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регулирование размещения нестационарных торговых объектов и объектов оказания услуг на территории города Пс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иУ АГ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корректировка схемы размещения нестационарных торговых объектов и объектов оказания услуг на территории города Пскова, наличие договоров на размещение нестационарных торговых объектов и объектов оказания услуг на территории города Пскова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рганизации и проведении ярмарок, выставок на территории муниципального образования "Город Псков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иУ АГ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,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оведение областных и районных продовольственных, сельскохозяйственных ярмарок. Обеспечение деятельности муниципального казенного учреждения "Снежинка" в организации и проведении ярмарок на муниципальных торгово-ярмарочных площадках. Насыщение потребительского рынка города товарами, повышение доступности товаров для насел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,5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ормативно-правовой основы организации торговой деятельности на территории города Пс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соответствие с законодательством РФ, субъекта РФ нормативной правовой базы в сфере потребительского рынка гор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Обеспечение защиты прав потребителей в сфере потребительского рынка города Пско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выявлению и пресечению фактов торговли в неустановл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иУ АГ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ечение торговой деятельности в местах, не отведенных для этого в установленном порядк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й и всесторонней помощи гражданам по вопросам нарушения законодательства о защите прав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иУ АГ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жалоб (обращений), принятие по ним необходимых мер, а также получение потребителем консультаций, способствующих урегулированию спорных отнош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9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разделе VI «Ресурсное обеспечение подпрограммы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объем финансирования подпрограммы в 2015 - 2021 годах   составляет 32656,4 тыс. рублей, из них 32481,4. тыс. руб. за счет средств городского бюджета, 175 тыс. руб. из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основных мероприятий подпрограммы по   годам представлен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фициального       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Псковские новости» и   разместить на официальном сайте муниципального образования </w:t>
        <w:br/>
        <w:t>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         председателя Комитета социально-экономического развития Администрации города Пскова Степаненкова М.В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    А.Н. Братчиков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B9F59ABEA71D9D23C89664D6BBED0975B9C1B742F4BB5172E0649B19ED6776166916C5C09C576FLAO5O" TargetMode="External"/><Relationship Id="rId4" Type="http://schemas.openxmlformats.org/officeDocument/2006/relationships/hyperlink" Target="consultantplus://offline/ref=E4B9F59ABEA71D9D23C88869C0D7B00175BA97B942F3B10429BF3FC64EE46D21L5O1O" TargetMode="External"/><Relationship Id="rId5" Type="http://schemas.openxmlformats.org/officeDocument/2006/relationships/hyperlink" Target="consultantplus://offline/ref=E4B9F59ABEA71D9D23C88869C0D7B00175BA97B942F1B80727BF3FC64EE46D2151264F8784925467A59D65L3OFO" TargetMode="External"/><Relationship Id="rId6" Type="http://schemas.openxmlformats.org/officeDocument/2006/relationships/hyperlink" Target="consultantplus://offline/ref=E4B9F59ABEA71D9D23C88869C0D7B00175BA97B942F1B80727BF3FC64EE46D2151264F8784925467A49465L3O9O" TargetMode="External"/><Relationship Id="rId7" Type="http://schemas.openxmlformats.org/officeDocument/2006/relationships/hyperlink" Target="consultantplus://offline/ref=7CE67DD85D690E17F988319EC5B2AA962572D03A2948A67FAA0100C7191E078692D2841E99102CD2F94B54541091F2378DD5F3780DF5991A2B2E17h6Z7I" TargetMode="External"/><Relationship Id="rId8" Type="http://schemas.openxmlformats.org/officeDocument/2006/relationships/hyperlink" Target="consultantplus://offline/ref=7CE67DD85D690E17F988319EC5B2AA962572D03A2948A67FAA0100C7191E078692D2841E99102CD2F94B54541091F2378DD5F3780DF5991A2B2E17h6Z7I" TargetMode="External"/><Relationship Id="rId9" Type="http://schemas.openxmlformats.org/officeDocument/2006/relationships/hyperlink" Target="consultantplus://offline/ref=C3EFB3AB56515F9B328C6B754492243ADB200390B52D3DF56CC3732E8BC7597196DF529820C89D2181469DC5711DDF9C9B602AF8C1C0B33E63FAC2K3zAI" TargetMode="External"/><Relationship Id="rId10" Type="http://schemas.openxmlformats.org/officeDocument/2006/relationships/hyperlink" Target="consultantplus://offline/ref=A5A11B3AB93E0E925A404CF16A78326EEA27E8E645F7A1604AC20F97C34E0BFCA92846E2647E0AE05E2A82C993DADA7818C5E495D5159AB5230DBBhDDCI" TargetMode="External"/><Relationship Id="rId11" Type="http://schemas.openxmlformats.org/officeDocument/2006/relationships/hyperlink" Target="consultantplus://offline/ref=353F971DA377D5FDE4E3192999A768F658ED3786902B908D4DA9BCAD8A3D2F8CD7A6E9474C4B47FCC1040EDFAC71BFBBCB524FA225581A9F32A31Av8v4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9:00Z</dcterms:created>
  <dc:creator>User</dc:creator>
  <dc:description/>
  <cp:keywords/>
  <dc:language>en-US</dc:language>
  <cp:lastModifiedBy>Андреева Людмила Алексеевна</cp:lastModifiedBy>
  <cp:lastPrinted>2019-04-16T16:38:00Z</cp:lastPrinted>
  <dcterms:modified xsi:type="dcterms:W3CDTF">2019-04-22T14:35:00Z</dcterms:modified>
  <cp:revision>3</cp:revision>
  <dc:subject/>
  <dc:title/>
</cp:coreProperties>
</file>