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4"/>
        </w:rPr>
        <w:t>«18» апреля 2019г.</w:t>
        <w:tab/>
        <w:t>№10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</w:t>
      </w:r>
      <w:r>
        <w:rPr/>
        <w:t xml:space="preserve"> </w:t>
      </w:r>
      <w:r>
        <w:rPr>
          <w:b/>
          <w:szCs w:val="24"/>
        </w:rPr>
        <w:t xml:space="preserve">филиала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ГУП «Российская телевизионная и радиовещательная сеть»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«Псковский областной радиотелевизионный передающий центр»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ind w:firstLine="85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долголетний добросовестный труд, деятельность, направленную на социально-экономическое развитие муниципального образования «Город Псков» и в связи с профессиональным праздником - Днем радио направить  Благодарственное письмо Главы города Пскова  следующим работникам филиала ФГУП «Российская телевизионная и радиовещательная сеть» «Псковский областной радиотелевизионный передающий центр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Фатынину Леониду Сергеевичу, </w:t>
      </w:r>
      <w:r>
        <w:rPr>
          <w:szCs w:val="24"/>
        </w:rPr>
        <w:t>инженеру производственной лаборатор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Михалченкову Владимиру Михайловичу</w:t>
      </w:r>
      <w:r>
        <w:rPr>
          <w:szCs w:val="24"/>
        </w:rPr>
        <w:t>, водител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Рыбакову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Владимиру Александровичу, </w:t>
      </w:r>
      <w:r>
        <w:rPr>
          <w:szCs w:val="24"/>
        </w:rPr>
        <w:t>главному юрисконсульту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 Благодарственным письмом 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8:00Z</dcterms:created>
  <dc:creator>Nadegda</dc:creator>
  <dc:description/>
  <cp:keywords/>
  <dc:language>en-US</dc:language>
  <cp:lastModifiedBy>Ария А. Голубева</cp:lastModifiedBy>
  <cp:lastPrinted>2019-04-11T17:11:00Z</cp:lastPrinted>
  <dcterms:modified xsi:type="dcterms:W3CDTF">2019-04-23T13:46:00Z</dcterms:modified>
  <cp:revision>6</cp:revision>
  <dc:subject/>
  <dc:title> </dc:title>
</cp:coreProperties>
</file>