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военно-патриотической </w:t>
      </w:r>
    </w:p>
    <w:p>
      <w:pPr>
        <w:pStyle w:val="Normal"/>
        <w:rPr/>
      </w:pPr>
      <w:r>
        <w:rPr/>
        <w:t xml:space="preserve">акции «Сирийский перелом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военно-патриотической акции «Сирийский перелом», в целях обеспечения безопасности граждан и создания условий для проведения мероприятий, в  соответствии со статьей 14 Федерального закона от 10 декабря 1995 г. № 196-ФЗ «О безопасности дорожного движения», статьей 30 Федерального закона от 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, кроме общественного транспорта и спецмашин,   по площади у железнодорожного вокзала с 20-00 25 апреля 2019 г.  до 10-00 26 апреля 2019 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вести временное прекращение движения автотранспорта  по площади у железнодорожного    вокзала с 10-00 26 апреля 2019 г.  до  15-30 26 апреля 2019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вижение автобусов на маршрутах регулярных перевозок в городе Пскове  № 2, 2-а, 6, 8, 9, 11, 12, 14, 16, 17, 23 в указанный период времени осуществлять без заезда на площадь у железнодорожного вокзала с временной остановкой для посадки и высадки пассажиров  на ул. Вокзальной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4.  Управлению городского хозяйства Администрации города Пскова (Баринов Н.А.) обеспечить своевременное информирование населения об  изменении схемы движения  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6. Контроль  за   исполнением настоящего постановления 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А.Н.Братчиков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4:00Z</dcterms:created>
  <dc:creator>User</dc:creator>
  <dc:description/>
  <cp:keywords/>
  <dc:language>en-US</dc:language>
  <cp:lastModifiedBy>Андреева Людмила Алексеевна</cp:lastModifiedBy>
  <cp:lastPrinted>2019-04-22T17:01:00Z</cp:lastPrinted>
  <dcterms:modified xsi:type="dcterms:W3CDTF">2019-04-22T14:40:00Z</dcterms:modified>
  <cp:revision>3</cp:revision>
  <dc:subject/>
  <dc:title>О запрещении движения автотранспорта</dc:title>
</cp:coreProperties>
</file>