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1670" cy="261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6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 утверждении плана осуществления планового внутреннего муниципального финансового контроля в сфере закупок товаров, работ, услуг для обеспечения муниципальных нужд на I полугодие 2019 года отделом финансового контроля Контрольного управления Администрации города Псков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существления внутреннего муниципального финансового контроля за соблюдением законодательства Российской Федерации и иных нормативных актов о контрактной системе в сфере закупок товаров, работ, услуг для обеспечения муниципальных нужд в соответствии с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Пскова от 05.04.2019 № 354 «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», руководствуясь статьями 32, 34 Устава муниципального образования «Город Псков»: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6"/>
        </w:rPr>
        <w:t xml:space="preserve">Утвердить план осуществления планового внутреннего муниципального финансового контроля в сфере закупок товаров, работ, услуг для обеспечения муниципальных нужд на </w:t>
      </w:r>
      <w:r>
        <w:rPr>
          <w:b w:val="false"/>
          <w:sz w:val="26"/>
          <w:lang w:val="en-US"/>
        </w:rPr>
        <w:t>I</w:t>
      </w:r>
      <w:r>
        <w:rPr>
          <w:b w:val="false"/>
          <w:sz w:val="26"/>
        </w:rPr>
        <w:t xml:space="preserve"> полугодие 2019 года отделом финансового контроля Контрольного управления Администрации города Пскова</w:t>
      </w:r>
      <w:r>
        <w:rPr>
          <w:sz w:val="26"/>
        </w:rPr>
        <w:t xml:space="preserve"> </w:t>
      </w:r>
      <w:r>
        <w:rPr>
          <w:b w:val="false"/>
          <w:sz w:val="26"/>
        </w:rPr>
        <w:t>согласно Приложению к настоящему Распоряж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газете «Псковские новости», разместить на официальном сайте Администрации города Пскова и в единой информационной системе в сфере закупок по адресу: http://zakupki.gov.ru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Пскова                                     </w:t>
        <w:tab/>
        <w:t xml:space="preserve">         А.Н.Братч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Пс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17.04.2019 № 226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лан </w:t>
      </w:r>
    </w:p>
    <w:tbl>
      <w:tblPr>
        <w:tblW w:w="61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я планового внутреннего муниципального финансового контроля в сфере закупок товаров, работ, услуг для обеспечения муниципальных нужд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9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тролирующий орган: отдел финансового контрол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трольного управления Администрации города Пс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80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прове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Идентификационный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номер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налогоплательщика (ИНН) субъекта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субъекта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основания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начала проверки / Проверяемый период </w:t>
            </w:r>
          </w:p>
        </w:tc>
      </w:tr>
      <w:tr>
        <w:trPr>
          <w:trHeight w:val="4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о-юношеский оздоровительно-образовательный спортивный центр «Бригант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5" w:before="0" w:after="360"/>
              <w:jc w:val="center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6027043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7, г. Псков, ул. Петровская, д. 20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соблюдения законодательства РФ и иных нормативных актов о контрактной системе в сфере закупок в соответствии с ч.8 ст.99 ФЗ от 05.04.2013 № 44-ФЗ "О контрактной системе в сфере закупок товаров, работ, услуг для обеспечения государственных и муниципальных нужд", Постановление Администрации города Пскова от 05.04.2019 № 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01.01.2018 по 01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Администрации города Пскова                                                      А.Н.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17" w:before="1289" w:after="0"/>
      <w:ind w:right="434" w:hanging="0"/>
      <w:jc w:val="center"/>
      <w:outlineLvl w:val="1"/>
    </w:pPr>
    <w:rPr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14:00Z</dcterms:created>
  <dc:creator>User</dc:creator>
  <dc:description/>
  <cp:keywords/>
  <dc:language>en-US</dc:language>
  <cp:lastModifiedBy>Андреева Людмила Алексеевна</cp:lastModifiedBy>
  <cp:lastPrinted>2019-04-12T15:11:00Z</cp:lastPrinted>
  <dcterms:modified xsi:type="dcterms:W3CDTF">2019-04-18T14:49:00Z</dcterms:modified>
  <cp:revision>4</cp:revision>
  <dc:subject/>
  <dc:title> </dc:title>
</cp:coreProperties>
</file>