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167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 утверждении плана осуществления планового внутреннего муниципального финансового контроля в сфере закупок товаров, работ, услуг для обеспечения муниципальных нужд на I полугодие 2019 года отделом финансового контроля Контрольного управления Администрации города Пск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существления внутреннего муниципального финансов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скова от 05.04.2019 № 354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», руководствуясь статьями 32, 34 Устава муниципального образования «Город Псков»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b w:val="false"/>
          <w:sz w:val="26"/>
        </w:rPr>
        <w:t xml:space="preserve">Утвердить план осуществления планового внутреннего муниципального финансового контроля в сфере закупок товаров, работ, услуг для обеспечения муниципальных нужд на </w:t>
      </w:r>
      <w:r>
        <w:rPr>
          <w:b w:val="false"/>
          <w:sz w:val="26"/>
          <w:lang w:val="en-US"/>
        </w:rPr>
        <w:t>I</w:t>
      </w:r>
      <w:r>
        <w:rPr>
          <w:b w:val="false"/>
          <w:sz w:val="26"/>
        </w:rPr>
        <w:t xml:space="preserve"> полугодие 2019 года отделом финансового контроля Контрольного управления Администрации города Пскова</w:t>
      </w:r>
      <w:r>
        <w:rPr>
          <w:sz w:val="26"/>
        </w:rPr>
        <w:t xml:space="preserve"> </w:t>
      </w:r>
      <w:r>
        <w:rPr>
          <w:b w:val="false"/>
          <w:sz w:val="26"/>
        </w:rPr>
        <w:t>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Псковские новости», разместить на официальном сайте Администрации города Пскова и в единой информационной системе в сфере закупок по адресу: http://zakupki.gov.ru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Пскова                                     </w:t>
        <w:tab/>
        <w:t xml:space="preserve">         А.Н.Брат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аспоряжения вноси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Контрольного управл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дминистрации города Пскова                                                              Н.В.Симо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/>
      </w:pPr>
      <w:r>
        <w:rPr>
          <w:sz w:val="26"/>
          <w:szCs w:val="26"/>
        </w:rPr>
        <w:t>правового обеспечен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скова                                                                Ю.А.Цы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скова                                                                 Г.В.Петр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Пско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___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План </w:t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я планового внутреннего муниципального финансового контроля в сфере закупок товаров, работ, услуг для обеспечения муниципальных нужд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9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ирующий орган: отдел финансового контро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ого управления Администрации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Идентификационный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номер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налогоплательщика (ИНН) субъект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основания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начала проверки / Проверяемый период </w:t>
            </w:r>
          </w:p>
        </w:tc>
      </w:tr>
      <w:tr>
        <w:trPr>
          <w:trHeight w:val="4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ий оздоровительно-образовательный спортивный центр «Брига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5" w:before="0" w:after="360"/>
              <w:jc w:val="center"/>
              <w:rPr>
                <w:sz w:val="20"/>
                <w:szCs w:val="20"/>
              </w:rPr>
            </w:pPr>
            <w:r>
              <w:rPr>
                <w:rStyle w:val="Copytarget"/>
                <w:sz w:val="20"/>
                <w:szCs w:val="20"/>
              </w:rPr>
              <w:t>6027043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, ул. Петровская, д. 20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соблюдения законодательства РФ и иных нормативных актов о контрактной системе в сфере закупок в соответствии с ч.8 ст.99 ФЗ от 05.04.2013 № 44-ФЗ "О контрактной системе в сфере закупок товаров, работ, услуг для обеспечения государственных и муниципальных нужд", Постановление Администрации города Пскова от 05.04.2019 №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01.01.2018 по 01.0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 города Пскова                                                      А.Н.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4:00Z</dcterms:created>
  <dc:creator>User</dc:creator>
  <dc:description/>
  <cp:keywords/>
  <dc:language>en-US</dc:language>
  <cp:lastModifiedBy>Николаева Ирина Олеговна</cp:lastModifiedBy>
  <cp:lastPrinted>2019-04-12T15:11:00Z</cp:lastPrinted>
  <dcterms:modified xsi:type="dcterms:W3CDTF">2019-04-18T14:15:00Z</dcterms:modified>
  <cp:revision>3</cp:revision>
  <dc:subject/>
  <dc:title> </dc:title>
</cp:coreProperties>
</file>