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09, 299 Гражданского кодекса Российской Федерации, статьей 11 Федерального закона от 14 ноября 2002 № 161-ФЗ «О государственных и муниципальных унитарных предприятиях»,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муниципальное имущество: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ети водопровода с КН 60:27:0000000:3675, расположенные по адресу: г.Псков, ул.Красноармейская, 5, протяженностью 1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допровод подземный с КН 60:27:0110103:2164, расположенный по адресу: г.Псков, ул.Ижорского Батальона, у д. 47, протяженностью 24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ети водопровода подземные, люк наземный с КН 60:27:0170512:62, расположенные по адресу: г.Псков, ст.Березки, у д.4, протяженностью 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допровод подземный с КН 60:27:0000000:3699, расположенный по адресу: г.Псков, ул.Чапаева, у д.6-а, протяженностью 4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ети водопровода подземные с КН 60:27:0060206:50, расположенные по адресу: г.Псков, ул.Леона Поземского, у д. 93, протяженностью 4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ети водопровода подземные, люк наземный с КН 60:27:0060207:156, расположенные по адресу: г.Псков, ул.Леона Поземского, у д.89, протяженностью 2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ети водопровода подземные, люк наземный с КН 60:27:0000000:3696, расположенные по адресу: г.Псков, ул.Рельсовая, у д.6, протяженностью 11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8) сети водопровода подземные, люк наземный с КН 60:27:0170512:60, расположенные по адресу: г.Псков, ст.Березки, у д.3, протяженностью 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ети водопровода подземные, люк наземный с КН 60:27:0000000:3700, расположенные по адресу: г.Псков, ул.Аллейная, у д.15, протяженностью 1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ети водопровода подземные, люк наземный с КН 60:27:0000000:3697, расположенные по адресу: г.Псков, ул.Советская, у д.77, протяженностью 2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ети водопровода с КН 60:27:0050214:174, расположенные по адресу: г.Псков, Рижский проспект, 17, протяженностью 4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ети водопровода с КН 60:27:0050304:216, расположенные по адресу: г.Псков, Рижский проспект, 14, протяженностью 1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ети водопровода с КН 60:27:0000000:3680, расположенные по адресу: г.Псков, Рижский проспект (от д.64 (Д300) до д.53), протяженностью 395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4) сети водопровода с КН 60:27:0050301:4478, расположенные по адресу: г.Псков, Рижский проспект, 56а, протяженностью 1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сети водопровода с КН 60:27:0050105:4675, расположенные по адресу: г.Псков, Рижский проспект, 33 (детский сад), протяженностью 2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сети водопровода с КН 60:27:0000000:3674, расположенные по адресу: г.Псков, Рижский проспект, 19, протяженностью 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сети водопровода с КН 60:27:0050301:4473, расположенные по адресу: г.Псков, Рижский проспект, 48, протяженностью 1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сети водопровода с КН 60:27:0050301:4480, расположенные по адресу: г.Псков, Рижский проспект, 54, протяженностью 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сети водопровода с КН 60:27:0000000:3665, расположенные по адресу: г.Псков, ул.Красноармейская, 33, протяженностью 2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сети водопровода с КН 60:27:0050312:184, расположенные по адресу: г.Псков, ул.Красноармейская, 35, протяженностью 2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сети водопровода с КН 60:27:0050401:1176, расположенные по адресу: г.Псков, ул.Красноармейская, 26, протяженностью 2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сети водопровода с КН 60:27:0050313:1052, расположенные по адресу: г.Псков, ул.Красноармейская, 27, протяженностью 3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сети водопровода с КН 60:27:0000000:3677, расположенные по адресу: г.Псков, ул.Красноармейская, 22, протяженностью 4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сети водопровода с КН 60:27:0000000:3678, расположенные по адресу: г.Псков, ул.Народная, 18, протяженностью 1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сети водопровода с КН 60:27:0050301:4477, расположенные по адресу: г.Псков, ул.Народная, 41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сети водопровода с КН 60:27:0080203:1280, расположенные по адресу: г.Псков, ул.Западная, 2-в, протяженностью 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сети водопровода подземные, люки наземные с КН 60:27:0000000:3687, расположенные по адресу: г.Псков, Изборская линия от д.27 по 1-му Корытовскому шоссе до пер. Заручевье, протяженностью 28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сети канализации подземные, люки наземные с КН 60:27:0020309:676, расположенные по адресу: г.Псков, ул.Советская, у д.77, протяженностью 1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сети водопровода с КН 60:27:0050301:4476, расположенные по адресу: г.Псков, ул.Народная, 57, протяженностью 1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сети водопровода с КН 60:27:0050214:173, расположенные по адресу: г.Псков, Рижский проспект, 15, протяженностью 1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1) сети водопровода с КН 60:27:0050301:4471, расположенные по адресу: г.Псков, ул.Народная, 45, протяженностью 2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2) сети канализации с КН 60:27:0170505:14, расположенные по адресу: г.Псков, ул.Пригородная, у д.9 (школа 13), протяженностью 26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EW/LN/CB</dc:creator>
  <dc:description/>
  <cp:keywords>Ethan</cp:keywords>
  <dc:language>en-US</dc:language>
  <cp:lastModifiedBy>Андреева Людмила Алексеевна</cp:lastModifiedBy>
  <cp:lastPrinted>2019-03-04T12:07:00Z</cp:lastPrinted>
  <dcterms:modified xsi:type="dcterms:W3CDTF">2019-04-15T06:54:00Z</dcterms:modified>
  <cp:revision>2</cp:revision>
  <dc:subject/>
  <dc:title>Ethan Frome</dc:title>
</cp:coreProperties>
</file>