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воспитанников №12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ь согласие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12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12» на праве оперативного управления, расположенного по адресу: г.Псков ул. Некрасова, д. 54а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75"/>
        <w:gridCol w:w="3544"/>
      </w:tblGrid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время использования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, срок действия договора аренды</w:t>
            </w:r>
          </w:p>
        </w:tc>
      </w:tr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условным номером 60-60-01/038/2009-180 расположенного по адресу: г.Псков,ул.Некрасова,54а (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,музыкальный зал, площадью 75,1 кв.м расположенное на 2-ом этаже данного здания) общая площадь здания 907,6 кв.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 Время использования муниципального имущества, 1 (один) раз в месяц с 10.00 до 11.00 или с 15.00 до 16.00 в свободное от основных занятий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, на срок не более чем на тридцать 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4:00Z</dcterms:created>
  <dc:creator>EW/LN/CB</dc:creator>
  <dc:description/>
  <cp:keywords>Ethan</cp:keywords>
  <dc:language>en-US</dc:language>
  <cp:lastModifiedBy>Андреева Людмила Алексеевна</cp:lastModifiedBy>
  <cp:lastPrinted>2019-04-15T10:03:00Z</cp:lastPrinted>
  <dcterms:modified xsi:type="dcterms:W3CDTF">2019-04-15T07:04:00Z</dcterms:modified>
  <cp:revision>2</cp:revision>
  <dc:subject/>
  <dc:title>Ethan Frome</dc:title>
</cp:coreProperties>
</file>