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Псковской городской Думы от 14.03.2013 № 469 «Об утверждении порядка зачисления и расходования платы за наем муниципального жилищного фонд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 частью 4 статьи 155 Жилищного кодекса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приложение </w:t>
      </w:r>
      <w:r>
        <w:rPr>
          <w:rFonts w:cs="Times New Roman" w:ascii="Times New Roman" w:hAnsi="Times New Roman"/>
          <w:sz w:val="28"/>
          <w:szCs w:val="28"/>
        </w:rPr>
        <w:t xml:space="preserve">«Порядок зачисления и расходования платы за наем муниципального жилищного фонда» к </w:t>
      </w:r>
      <w:r>
        <w:rPr>
          <w:rFonts w:cs="Times New Roman" w:ascii="Times New Roman" w:hAnsi="Times New Roman"/>
          <w:bCs/>
          <w:sz w:val="28"/>
          <w:szCs w:val="28"/>
        </w:rPr>
        <w:t>Решению Псковской городской Думы от 14.03.2013 № 469 «Об утверждении порядка зачисления и расходования платы за наем муниципального жилищного фонда»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п.4 пункта 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ходование средств платы за наем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4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затрат,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 признанного непригодным для дальнейшей эксплуатации в муниципальном жилищном фонде муниципального образования «Город Псков», приобретением источников питания для автономных дымовых пожарных извещателей для муниципального жилищного фонда муниципального образования «Город Пск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правляющей организации на возмещение недополученных доходов по содержанию жилых помещений муниципального жилищного фонда в многоквартирных домах на территории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 xml:space="preserve">                                            И. Н. Цецерски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ект Решения вносит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орода Пскова                                                                                  А.Н.Братчиков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3B76FBA2167B499FC81189BCC9F3C73F3B8EE3784F762818C7F5D64746FE1C2578BD5FC29D2CC91900D6P1I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3:00Z</dcterms:created>
  <dc:creator>sn.hmelev</dc:creator>
  <dc:description/>
  <cp:keywords/>
  <dc:language>en-US</dc:language>
  <cp:lastModifiedBy>Ария А. Голубева</cp:lastModifiedBy>
  <cp:lastPrinted>2019-04-15T10:43:00Z</cp:lastPrinted>
  <dcterms:modified xsi:type="dcterms:W3CDTF">2019-04-17T11:26:00Z</dcterms:modified>
  <cp:revision>3</cp:revision>
  <dc:subject/>
  <dc:title/>
</cp:coreProperties>
</file>