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>«05» апреля 2019г.</w:t>
        <w:tab/>
        <w:tab/>
        <w:tab/>
        <w:tab/>
        <w:tab/>
        <w:tab/>
        <w:tab/>
        <w:tab/>
        <w:tab/>
        <w:tab/>
        <w:t>№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а капитального строи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Псков, улица Текстильная, дом № 1-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1. Назначить публичные слушания для обсуждения проекта постановления Администрации города Пскова о предоставлении разрешения на отклонение от предельных параметров реконструкции объекта капитального строительства с КН 60:27:0060315:1680 под магазин на земельном участке с КН 60:27:0060322:70, площадью 246 кв. м, по адресу: город Псков, улица Текстильная, дом № 1-Б, расположенном в территориальной зоне Д3 (зона обслуживающих и деловых объектов), определив следующие параметры:</w:t>
      </w:r>
    </w:p>
    <w:p>
      <w:pPr>
        <w:pStyle w:val="FORMATTEXT"/>
        <w:ind w:firstLine="567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>- минимальный отступ от границы земельного участка, границы которого не установлены, (по точкам 1-2) - 1,7 м, (по точкам 2-3) - 0 м;</w:t>
      </w:r>
    </w:p>
    <w:p>
      <w:pPr>
        <w:pStyle w:val="FORMATTEXT"/>
        <w:ind w:firstLine="567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 xml:space="preserve">- минимальный отступ от границы смежного земельного участка КН 60:27:0060322:27 (по точкам 3-6) - 0 м; </w:t>
      </w:r>
    </w:p>
    <w:p>
      <w:pPr>
        <w:pStyle w:val="FORMATTEXT"/>
        <w:ind w:firstLine="567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>- минимальный отступ от границы земельного участка, являющейся смежной с территорией общего пользования (по точкам 6-1) - 1,7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eastAsia="en-US"/>
        </w:rPr>
        <w:t>- минимальный отступ застройки от красной линии улицы Текстильной (по точкам 6-1) - 1,7 м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заявления правообладателя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ок из ЕГРН об основных характеристиках и зарегистрированных правах на объекты недвижимости: земельный участок и зд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исем ООО «Псков-Проектъ» о соблюдении технических регламентов и расчете парковочных м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о Государственного комитета Псковской области по охране объектов культурного наследия от 08.02.2019 № КН-09-265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; чертеж градостроительного плана земельного участка; схема планировочной организации земельного участка; ситуационная сх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 Изюмова Андрея Евгеньевича -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15 ма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–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7 апреля 2019 года по 14 ма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17 апреля 2019 года по 14 ма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улица Текстильная, дом № 1-Б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города Пскова                                                                     Е.А. Полонская</w:t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3:00Z</dcterms:created>
  <dc:creator>User</dc:creator>
  <dc:description/>
  <cp:keywords/>
  <dc:language>en-US</dc:language>
  <cp:lastModifiedBy>Ария А. Голубева</cp:lastModifiedBy>
  <cp:lastPrinted>2019-03-29T10:45:00Z</cp:lastPrinted>
  <dcterms:modified xsi:type="dcterms:W3CDTF">2019-04-08T07:07:00Z</dcterms:modified>
  <cp:revision>8</cp:revision>
  <dc:subject/>
  <dc:title/>
</cp:coreProperties>
</file>