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5» апреля 2019г.</w:t>
        <w:tab/>
        <w:tab/>
        <w:tab/>
        <w:tab/>
        <w:tab/>
        <w:tab/>
        <w:tab/>
        <w:tab/>
        <w:tab/>
        <w:tab/>
        <w:t>№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(восстановления, реген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улица Советская, дом № 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– многоквартирного жилого дома на земельном участке с КН 60:27:0020308:344, площадью 1664 кв. м, по адресу: город Псков, улица Советская, дом № 96, расположенном в территориальной зоне Ж1 (зона многоэтажной жилой застройки (5-10 этажей), определив следующие параметры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-2) – 0,8 м, (по точкам 2-3) – 1,0 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застройки от красной линии улицы Советской  (по точкам 1-2) – 0, 8 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№ 105 от 18.12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Государственного комитета Псковской области по охране объектов культурного наследия от 06.02.2018 № КН-09-0285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5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апреля 2019 года по 14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7 апреля 2019 года по 14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, расположенного по адресу: г. Псков, улица Советская, дом № 96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      Е.А. Полонская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5:00Z</dcterms:created>
  <dc:creator>User</dc:creator>
  <dc:description/>
  <cp:keywords/>
  <dc:language>en-US</dc:language>
  <cp:lastModifiedBy>Ария А. Голубева</cp:lastModifiedBy>
  <cp:lastPrinted>2019-03-29T10:45:00Z</cp:lastPrinted>
  <dcterms:modified xsi:type="dcterms:W3CDTF">2019-04-08T07:07:00Z</dcterms:modified>
  <cp:revision>9</cp:revision>
  <dc:subject/>
  <dc:title/>
</cp:coreProperties>
</file>