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/>
      </w:pPr>
      <w:r>
        <w:rPr/>
        <w:t>«05» апреля 2019г.</w:t>
        <w:tab/>
        <w:tab/>
        <w:tab/>
        <w:tab/>
        <w:tab/>
        <w:tab/>
        <w:tab/>
        <w:tab/>
        <w:tab/>
        <w:tab/>
        <w:t>№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вопросу предоставления разре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а капитального строительства, расположе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адресу: г. Псков, улица Парковая, дом № 2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5.1,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татьей 28 Устава муниципального образования «Город Псков», пунктами 15, 94 Положения об общественных обсуждениях и публичных слушаниях в городе Пскове, утвержденного Решением Псковской городской Думы от 12.02.2019 года № 60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публичные слушания для обсуждения проекта постановления Администрации города Пскова о предоставлении разрешения </w:t>
      </w:r>
      <w:r>
        <w:rPr>
          <w:bCs/>
          <w:sz w:val="28"/>
          <w:szCs w:val="28"/>
        </w:rPr>
        <w:t>на отклонение от предельных параметров разрешенного строительства объекта капитального строительства - индивидуального жилого дома на земельном участке с КН 60:27:0060420:6 площадью 655 кв. м, расположенном по адресу: город Псков, улица Парковая, дом № 22 в территориальной зоне Ж4 (зона индивидуальной жилой застройки усадебного типа (1-3 этажа), определив следующие параметры: минимальный отступ от границы земельного участка, являющейся смежной с территорией общего пользования (по точкам 1-2) - 4 м; минимальный отступ от границы земельного участка, являющейся смежной с земельным участком КН 60:27:0060420:55 (по точкам 7*-8) - 0,8 м; минимальный отступ от границы земельного участка, являющейся смежной с земельным участком, границы которого не установлены (по точкам 8-9) - 0,8 м, (по точкам 9-9*) - 1,0 м; минимальный отступ застройки от красной линии улицы Парковой (по точкам 1-2) - 4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города Пско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заявления правообладателя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выписки из ЕГРН об основных характеристиках и зарегистрированных правах на объект недвижимости: земельный учас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Управления по градостроительной деятельности Администрации города Пско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исьмо Государственного комитета Псковской области по охране объектов культурного наследия от 18.12.2018 № КН-09-217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Государственного комитета Псковской области по охране объектов культурного наследия от 22.01.2019 № КН-09-63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графические приложения: схема месторасположения участка с указанием на ней земельных участков, имеющих общие границы с земельным участком, применительно к которому запрашивается разрешение; фрагмент Генерального плана города Пскова; фрагмент Правил землепользования и застройки города Пскова; чертеж градостроительного плана земельного участка; схема планировочной организации земельного участка; ситуационная сх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онному комитету (г. Псков, ул. Некрасова, дом 14) провести публичные слуш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Гаврилова Сергея Вячеславовича - заместителя Главы города Пскова, председателя организационного комит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 Изюмова Андрея Евгеньевича -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Воинову Любовь Викторовну - и.о. начальника отдела организационной работы и административно-хозяйственной деятельности Псковской городской Думы, секретаря организационного комит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Шикун Наталью Игор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убличные слушания провести в форме собрания участников публичных слушаний для обсуждения про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2 статьи 5.1 Градостроительного кодекса РФ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ГРН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дату проведения публичных слушаний - 15 мая 2019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срок проведения публичных слушаний –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 Участники публичных слушаний могут ознакомиться с проектом, подлежащим обсуждению на публичных слушаниях, и информационными материалами к проекту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7 апреля 2019 года по 14 мая 2019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Письменные предложения и замечания по проекту публичных слушаний могут быть направлены участниками публичных слушаний в срок с 17 апреля 2019 года по 14 мая 2019 года по адресу: г. Псков, ул. Некрасова, д. 14 (Организационный комитет по проведению публичных слушаний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0 статьи 5.1 Градостроительного кодекса РФ участники публичных слушаний при направлении письменных предложений и замечаний по проекту публичных слушаний представляют сведения о себе, предусмотренные пунктом 3 настоящего Постановления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. Псков, улица Парковая, дом № 22»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п. Главы города Пскова                                                                     Е.А. Полонская</w:t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58:00Z</dcterms:created>
  <dc:creator>User</dc:creator>
  <dc:description/>
  <cp:keywords/>
  <dc:language>en-US</dc:language>
  <cp:lastModifiedBy>Ария А. Голубева</cp:lastModifiedBy>
  <cp:lastPrinted>2019-03-29T10:45:00Z</cp:lastPrinted>
  <dcterms:modified xsi:type="dcterms:W3CDTF">2019-04-08T07:06:00Z</dcterms:modified>
  <cp:revision>8</cp:revision>
  <dc:subject/>
  <dc:title/>
</cp:coreProperties>
</file>