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09» апреля 2019 г.</w:t>
        <w:tab/>
        <w:t>№ 9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ктивистов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долголетний добросовестный труд, активную общественную деятельность на территории  </w:t>
      </w:r>
      <w:r>
        <w:rPr>
          <w:szCs w:val="24"/>
        </w:rPr>
        <w:t>муниципального образования «Город Псков»  и в связи с 30-летием со дня образования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 наградить Почетной грамотой Главы  города  следующ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активистов      организ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Алексееву Маргариту Валентиновн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>- Степанову Тамару Николае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 xml:space="preserve">- Петрову Тамару Григорьевн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</w:t>
      </w:r>
      <w:r>
        <w:rPr>
          <w:rFonts w:eastAsia="Calibri"/>
          <w:b/>
          <w:szCs w:val="24"/>
          <w:lang w:eastAsia="en-US"/>
        </w:rPr>
        <w:t>- Кожевникову Нелли Александровну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ждому поощренному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Nadegda</dc:creator>
  <dc:description/>
  <cp:keywords/>
  <dc:language>en-US</dc:language>
  <cp:lastModifiedBy>Ария А. Голубева</cp:lastModifiedBy>
  <cp:lastPrinted>2019-04-08T14:28:00Z</cp:lastPrinted>
  <dcterms:modified xsi:type="dcterms:W3CDTF">2019-04-10T08:58:00Z</dcterms:modified>
  <cp:revision>4</cp:revision>
  <dc:subject/>
  <dc:title> </dc:title>
</cp:coreProperties>
</file>