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енсионного фонда Российской Федерации в г. Пскове и Псковском районе Псковской области (межрайонное)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</w:t>
      </w:r>
    </w:p>
    <w:p>
      <w:pPr>
        <w:pStyle w:val="Heading1"/>
        <w:spacing w:lineRule="auto" w:line="27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 xml:space="preserve">В г. Пскове и Псковском районе более чем для  </w:t>
      </w:r>
      <w:r>
        <w:rPr>
          <w:sz w:val="28"/>
          <w:szCs w:val="28"/>
          <w:lang w:val="ru-RU"/>
        </w:rPr>
        <w:t>670</w:t>
      </w:r>
      <w:r>
        <w:rPr>
          <w:sz w:val="28"/>
          <w:szCs w:val="28"/>
        </w:rPr>
        <w:t xml:space="preserve"> родителей детей-инвалидов  и инвалидов  с детства увеличится размер компенсационной  выплаты  «за  уход»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 июля 2019 года увеличится размер ежемесячной выплаты неработающим, не имеющим дохода родителям и опекунам,  осуществляющим уход за детьми-инвалидами и инвалидами с детства I группы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Российской Федерации Владимир Путин подписан Указ № 95 «О внесении изменений в Указ Президента РФ от 26.02.2013 № 175 «О ежемесячных выплатах лицам, осуществляющим уход за детьми-инвалидами и инвалидами с детства I группы». В соответствии с ним, с 1 июля 2019 года размер ежемесячной выплаты неработающему, не получающему пенсию и пособия по безработице родителю (усыновителю) или опекуну (попечителю) будет увеличен до 10 000 рублей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Как рассказал начальник  УПФР Алексей Еремин, в настоящее время размер ежемесячной выплаты для родителей и опекунов составляет 5500 рублей, для других лиц - 1200 рублей. С 1 июля текущего года размер выплаты вырастет только у родителей и опекунов и составит 10 000 рублей. В г. Пскове и Псковском районе выплату получают 672 человека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Начальник УПФР напомнил, что  ежемесячная выплата устанавливается родителю (усыновителю) или опекуну (попечителю), а также другому лицу, осуществляющему уход за ребенком-инвалидом в возрасте до 18 лет или инвалидом с детства I группы, независимо от совместного проживания с ним. Ежемесячная выплата устанавливается одному лицу, осуществляющему уход, в отношении каждого ребенка-инвалида в возрасте до 18 лет или инвалида с детства I группы на период осуществления ухода за ним.</w:t>
      </w:r>
    </w:p>
    <w:p>
      <w:pPr>
        <w:pStyle w:val="Style2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Также добавим, что компенсационная выплата назначается с месяца, в котором лицо, осуществляющее уход, обратилось за ее назначением с заявлениями и всеми необходимыми для представления документами в орган, осуществляющий выплату пенсии, но не ранее дня возникновения права на указанную выплату. С заявлением об установлении ежемесячной выплаты можно  обратиться лично в территориальный орган ПФР по адресу проживания. Помимо этого заявление может быть подано в территориальный орган ПФР через Многофункциональный центр по месту жительства или представлено  в форме электронного документа посредством сети интернет через «Единый портал государственных и муниципальных услуг» или в «Личном кабинете» информационной системы Пенсионного фонда Российской Федерации».</w:t>
      </w:r>
    </w:p>
    <w:p>
      <w:pPr>
        <w:pStyle w:val="Style25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Helv" w:hAnsi="Helv" w:cs="Helv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4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документа"/>
    <w:basedOn w:val="Style25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8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4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23:00Z</dcterms:created>
  <dc:creator>ArtemyevaES</dc:creator>
  <dc:description/>
  <cp:keywords/>
  <dc:language>en-US</dc:language>
  <cp:lastModifiedBy>Лебедева Любовь Сергеевна</cp:lastModifiedBy>
  <cp:lastPrinted>2019-04-10T12:41:00Z</cp:lastPrinted>
  <dcterms:modified xsi:type="dcterms:W3CDTF">2019-04-10T13:58:00Z</dcterms:modified>
  <cp:revision>8</cp:revision>
  <dc:subject/>
  <dc:title/>
</cp:coreProperties>
</file>