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ном Совете по взаимодействию с предприятиями промышленного комплекса при Администрации города Пскова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расширения взаимодействия Администрации города Пскова с предприятиями промышленного комплекса при решении вопросов социально-экономического развития города Пскова, создания условий для развития промышленности в городе Пскове, руководствуясь ст. 32, 34 Устава муниципального образования «Город Псков» Администрация города Пскова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Создать временный Совет по взаимодействию с предприятиями промышленного комплекса при Администрации города Пско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временном Совете по взаимодействию с предприятиями промышленного комплекса при Администрации города Пскова согласно приложению 1 к настоящему постановлению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Утвердить персональный состав временного Совета по взаимодействию с предприятиями промышленного комплекса при Администрации города Псков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орода Пскова                                                                </w:t>
        <w:tab/>
        <w:tab/>
        <w:t xml:space="preserve">    А.Н. Братчиков</w:t>
      </w:r>
      <w:r>
        <w:br w:type="page"/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19  № 4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РЕМЕННОМ СОВЕТЕ ПО ВЗАИМОДЕЙСТВИЮ С ПРЕДПРИЯТИЯМИ ПРОМЫШЛЕННОГО КОМПЛЕКСА ПРИ АДМИНИСТРАЦИИ ГОРОДА ПС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Временный Совет по взаимодействию с предприятиями промышленного комплекса при Администрации города Пскова (далее - Совет) является консультативно - совещательным органом, созданным в целях взаимодействия Администрации города Пскова с предприятиями промышленного комплекса города Пскова, выработки предложений по основным направлениям социально-экономического развития города Пскова, совместного решения вопросов социально-трудовых отношений, создания условий для развития промышленности в городе Псков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В состав Совета входят руководители, представители промышленных и строительных предприятий города Пскова (далее – предприятия), Торгово-промышленной палаты Пск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став Совета утверждается постановлением Администрации города Пско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воей деятельности Совет руководствуется законодательством Российской Федерации, Псковской области, муниципальными правовыми актами органов местного самоуправления муниципального образования «Город Псков»,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еятельность Совета осуществляется на общественной основе, основана на принципах открытости и гл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вет принимает решения в пределах компетенции, которые оформляются протоколом и носят рекомендатель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Основной целью Совета является создание эффективного механизма взаимодействия Администрации города Пскова и предприятий города Пскова в ходе выработки и реализации экономической политики, а также содействие развитию отношений партнерства и сотрудничества между Администрацией города Пскова и предприятиями города при решении вопросов социально-экономического развития города Пско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дачами Совет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Изучение и обобщение мнений и позиций руководителей предприятий города Пскова по актуальным вопросам экономической и социальной политики, организация рабочих консультаций, разработка предложений и рекомендаций по вопросам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действие Администрации города Пскова в анализе социально-экономического положения города Пскова и перспектив развития предприятий города Пскова, созданию условий для их взаимного сотруднич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Оказание экспертной и аналитической поддержки Администрации города Пскова по вопросам социально-экономического развития города Пско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дготовка предложений по вопросам регулирования хозяйственной деятельности предприятий, включая вопросы налогообложения, ценообразования, отношений собственности и прав акционеров, контрактных обязательств и предупреждения недобросовестной конкурен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Организация регулярного обмена мнениями, консультаций и согласования позиций руководителей предприятий и Администрации города Пскова по важнейшим вопросам текущей экономической деятельности, затрагивающим законные права и интересы жителей города Пскова, в том числе трудовых коллективов пред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перативное информирование предприятий о текущей социально-экономической ситуации, подготовке решений по вопросам, затрагивающим интересы пред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) Оказание общественной поддержки действиям Администрации города Пскова, направленным на содействие развитию предприятий, подготовку предложений по перспективам и приоритетам социально-экономического развития города Пскова, формированию благоприятного социально-экономического климата на территории города Пс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вет самостоятельно определяет приоритетные направления своей деятельности, повестку дня и порядок обсуждения вопросов на своих засед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Члены Совета имеют право получать документы и материалы по всем вопросам, выносимым на его рассмотр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вет имеет право вносить в инициативном порядке на рассмотрение в Администрацию города Пскова предложения по отдельным вопросам местного значения, а также иные материалы рекомендательно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Совет имеет право приглашать на заседания сотрудников Администрации города Пскова (по согласованию) в соответствии с их компетенцией по рассмотрению вопросов повестки дня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Совет обязан соблюдать в своей работе требования законодательства Российской Федерации, Псковской области, муниципальных правовых актов органов местного самоуправления муниципального образования «Город Пск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ЯЩИЕ И РАБОЧИЕ ОРГАНЫ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вет состоит из председателя Совета, заместителя председателя Совета, членов Совета и ответственного секретаря Совет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Председателем Совета является Глава Администрации города Пскова, который определяет основные направления деятельности Совета, формирует рабочие органы Совета - отраслевые секции, назначает руководителей отраслевых секций, которые составляют президиум Совета, создает временные комиссии и рабочие группы по согласованию с членами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исполняет обязанности председателя Совета в период его отсутств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президиум Совета включается представитель Торгово-промышленной палаты Псков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Для работы с предприятиями по сферам деятельности формируются следующие отраслевые секции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Машиностроение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Легкая промышленность и производство товаров народного потребления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Производство пищевых продуктов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Производство электротехнического оборудования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Строительство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екция «Радиоэлектронная промышленность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Регламент и планы работы секций определяются их руководителями и согласовываются с председателем Совета. Информация о деятельности секций заслушивается на заседаниях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Временные комиссии и рабочие группы Совета создаются для анализа конкретных проблем деятельности предприятий, разработки рекомендаций, подготовки проектов решений Совета. В состав временных комиссий и рабочих групп входят руководители, представители предприятий, сотрудники Администрации города Пскова, независимые экспер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Ответственный секретарь Совета назначается председателем и является работником Администрации города Пскова (по согласованию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ГЛАМЕНТ РАБОТЫ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Заседания Совета и президиума Совета проводятся по мере необходимо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шение о проведении заседания Совета и президиума Совета принимает председатель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естка дня заседания Совета утверждается председателем Совета и согласуется с президиумом Совета. Повестка дня Совета направляется членам Совета не менее чем за пять дней до заседания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Место проведения заседаний Совета и президиума Совета определяет председатель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Заседание Совета считается правомочным, если на нем присутствует не менее половины от общего числа членов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 xml:space="preserve">6. Решения Совета и президиума Совета принимаются открытым голосованием простым большинством голосов от числа присутствующих на заседании членов и оформляются протоколом. Каждый член Совета обладает правом одного голоса, ответственный секретарь Совета - без права голоса. При равенстве голосов председатель Совета имеет решающий голос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Протокол утверждается председателем Совета и подписывается ответственным секретарем 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ы Совета, не согласные с принятым Советом решением, имеют право изложить в письменном виде свое особое мнение, которое прилагается к протоколу заседания Совет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8. Протокол рассылается членам Совета в течение 10 дней после заседания Совета или президиума Совета ответственным секретарем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На заседания Совета и президиума Совета могут быть приглашены руководители и специалисты органов и структурных подразделений Администрации города Пскова, руководители организаций, независимые эксперты и другие заинтересованные лица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 Отраслевые секции, рабочие группы и временные комиссии Совета организуют работу самостоятельно, в соответствии с планами, согласованными с председателем Сов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А И ОБЯЗАННОСТИ ПРЕДСЕДАТЕЛЯ СОВЕТА, ЧЛЕНОВ ПРЕЗИДИУМА СОВЕТА, ЧЛЕНОВ СОВЕТА И ОТВЕТСТВЕННОГО СЕКРЕТАР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Председатель Сов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осуществляет руководство, организует деятельность Совета и президиума Совета, ведет  заседания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во время заседания Совета выражает свое мнение и (или) докладывает по существу вопросов, внесенных на рассмотрение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вносит на рассмотрение Совета вопросы, не включенные в повестку заседания Совета, по вопросам деятельности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) голосует по существу вопросов, внесенных на рассмотрение Совета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значает дату, время, место заседания Совета и президиума Совета, утверждает повестку заседания Совета, а также заблаговременно поручает ответственному секретарю Совета не менее чем за пять дней до проведения заседания довести информацию до сведения членов 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бобщает внесенные замечания и пред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до голосования сообщает на заседании Совета все известные ему обстоятельства по вопросам, внесенным на рассмотрение 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утверждает протоколы заседаний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Члены президиума Сов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ют руководство и организуют деятельность отраслевых сек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пределяют регламент и планы работы секций, согласовывают с председателем 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существляют согласование повестки дня заседания 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готовят информацию о деятельности секций для рассмотрения на заседании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Члены Совета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заблаговременно получать информацию по повестке дня заседания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олучать протоколы заседаний 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входить в отраслевые секции, указанные в пункт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входить в состав временных комиссий и рабочих груп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участвовать в обсуждении и выражать свое мнение по существу рассматриваемых на заседании Совета вопросов, в том числе в письменном виде, которое приобщается к протоколу заседания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Члены Совета обяза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присутствовать на заседаниях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и возникновении обстоятельств, препятствующих явке на заседание Совета, обязаны заранее уведомить об этом ответственного секретаря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до голосования сообщать на заседании Совета все известные им обстоятельства по вопросам, внесенным на рассмотрение Сов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Ответственный секретарь Совета обяз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ести делопроизводство по вопросам деятельности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исполнять поручения председателя Совета, направленные на исполнение полномочий Совета, в том числе приглашать членов Совета на заседания с предварительным направлением повестки дня, в том числе посредством передачи информации по каналам факсимильной связи, телефонограммой или по электронной почт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формировать повестку дня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существлять организационно-техническую подготовку заседаний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вести протоколы заседаний Совета, подписывать указанные протоколы, после чего передавать их на утверждение председателю Сов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осуществлять контроль за исполнением принятых решений и информирование членов Совета об исполнении принятых ре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</w:r>
      <w:r>
        <w:br w:type="page"/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19 № 4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ВРЕМЕННОГО СОВЕТА ПО ВЗАИМОДЕЙСТВИЮ С ПРЕДПРИЯТИЯМИ ПРОМЫШЛЕННОГО КОМПЛЕКСА ПРИ АДМИНИСТРАЦИИ ГОРОДА ПСК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84"/>
        <w:gridCol w:w="467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Александр Никола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04" w:right="-147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 Марк Валер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права голоса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Николаевн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действия развитию предпринимательства Комитета социально-экономического развития Администрации города Пскова; 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Никола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по взаимодействию с обще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аучно-производственное предприятие «Интеп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лентин Павл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Автоэлектроармату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Олег Виктор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СтройЭстэй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андр Никола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сковского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еллогг Ру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ца Игорь Никола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ЭРКО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 Николай Иван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еверо-Западная инвестицион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ладимир Анатол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Торгово-промышленной палаты П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Елена Александровн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сковская швейная фабрика «Славянка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и Рейн Лембит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Г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лександр Валер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Псковский электромашино-строительный зав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вгений Михайл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еставрационная мастерск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ов Сергей Алексе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Псковский городской молочный завод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ляков Олег Вячеславович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Псковмолкомбина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 Анатолий Петр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ООО «Строй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Игорь Евген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Строительная компания «Скандинавия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рнин Виктор Иванович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сковский хлебокомбина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Игорь Никола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НПН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Георги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Псковский завод АД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Юр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Псков-Полиме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 Андрей Борис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Псковский завод электронной техн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войтов Андрей Юрьевич,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овский завод автоматических телефонных станций-Т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лег Александр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ЗАО «Альянс-ПМФ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Константин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Электротехнический завод «ЗЕНЧА-Псков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италий Владимир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АО «Псковский завод радиодеталей «Плескава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в Павел Владимиро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изводственная компания «ЖБИ-1» 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Андрей Евгеньевич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сковмясопр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Sandra</dc:creator>
  <dc:description/>
  <cp:keywords/>
  <dc:language>en-US</dc:language>
  <cp:lastModifiedBy>Андреева Людмила Алексеевна</cp:lastModifiedBy>
  <cp:lastPrinted>2019-04-12T12:32:00Z</cp:lastPrinted>
  <dcterms:modified xsi:type="dcterms:W3CDTF">2019-04-16T08:01:00Z</dcterms:modified>
  <cp:revision>3</cp:revision>
  <dc:subject/>
  <dc:title>Об Общественном совете при  Администрации города Пскова по взаимодействию с предприятиями промышленного комплекса</dc:title>
</cp:coreProperties>
</file>