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 г. Пскова «Горводоканал» на совершение крупной сделки по предоставлению гранта Программы приграничного сотрудничества «Россия-Эстония 2014-20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23 Федерального закона от 14.11.2002 № 161-ФЗ «О государственных и муниципальных унитарных предприятиях», 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 г. Пскова «Горводоканал» на совершение крупной сделки по предоставлению гранта Программы приграничного сотрудничества «Россия-Эстония 2014-2020» в рамках Европейского инструмента соседства и партнерства для реализации крупномасштабного проекта «Экономически и экологически устойчивый регион Чудского озера (Общее Чудское озеро 2)» бюджетом муниципального предприятия г.Пскова «Горводоканал – 1 240 764 (Один миллион двести сорок тысяч семьсот шестьдесят четыре) евро, из которого Грант Программы – 1 116 687,60 (Один миллион сто шестнадцать тысяч шестьсот восемьдесят семь) евро 60 центов, собственное софинансирование – 124 076,40 (Сто двадцать четыре тысячи семьдесят шесть) евро 40 ц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А.Н.Братчиков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3:00Z</dcterms:created>
  <dc:creator>EW/LN/CB</dc:creator>
  <dc:description/>
  <cp:keywords>Ethan</cp:keywords>
  <dc:language>en-US</dc:language>
  <cp:lastModifiedBy>Андреева Людмила Алексеевна</cp:lastModifiedBy>
  <cp:lastPrinted>2019-03-13T09:23:00Z</cp:lastPrinted>
  <dcterms:modified xsi:type="dcterms:W3CDTF">2019-04-12T09:43:00Z</dcterms:modified>
  <cp:revision>2</cp:revision>
  <dc:subject/>
  <dc:title>Ethan Frome</dc:title>
</cp:coreProperties>
</file>