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муниципальному предприятию  г. Пскова «Горводоканал» на совершение крупной сделки по предоставлению гранта Программы трансграничного сотрудничества «ИНТЕРРЕГ Регион Балтийского мо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№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Одобрить муниципальному предприятию  г. Пскова «Горводоканал» совершение крупной сделки по предоставлению гранта Программы трансграничного сотрудничества «ИНТЕРРЕГ Регион Балтийского моря» для реализации проекта «</w:t>
      </w:r>
      <w:r>
        <w:rPr>
          <w:sz w:val="28"/>
          <w:szCs w:val="28"/>
          <w:lang w:val="en-US"/>
        </w:rPr>
        <w:t>Bal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mass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» (Значимость биомассы Балтийского региона) бюджетом муниципального предприятия г.Пскова «Горводоканал – 109 387,50 (Сто девять тысяч триста восемьдесят семь) евро 50 центов, из которого Грант Программы – 92 979,37 (Девяносто две тысячи девятьсот семьдесят девять) евро 37 центов, собственное софинансирование – 16 408,13 (Шестнадцать тысяч четыреста восемь) евро 13 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0:00Z</dcterms:created>
  <dc:creator>EW/LN/CB</dc:creator>
  <dc:description/>
  <cp:keywords>Ethan</cp:keywords>
  <dc:language>en-US</dc:language>
  <cp:lastModifiedBy>Андреева Людмила Алексеевна</cp:lastModifiedBy>
  <cp:lastPrinted>2019-03-13T09:25:00Z</cp:lastPrinted>
  <dcterms:modified xsi:type="dcterms:W3CDTF">2019-04-12T09:50:00Z</dcterms:modified>
  <cp:revision>2</cp:revision>
  <dc:subject/>
  <dc:title>Ethan Frome</dc:title>
</cp:coreProperties>
</file>