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Псковской городской Думы от 29.10.2010                    № 146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54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сковской городской Думы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10.2010 </w:t>
      </w:r>
      <w:r>
        <w:rPr>
          <w:rFonts w:cs="Times New Roman" w:ascii="Times New Roman" w:hAnsi="Times New Roman"/>
          <w:sz w:val="28"/>
          <w:szCs w:val="28"/>
        </w:rPr>
        <w:t>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Порядок расчета платы за пользование объектами жилищного фонда муниципального образования «Город Псков» изложить в следующе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            И.Н. Цецер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      А.Н.Братч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_________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8 к Решен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ковской городской Думы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autoSpaceDE w:val="false"/>
        <w:spacing w:lineRule="auto" w:line="240" w:before="0" w:after="0"/>
        <w:ind w:left="6663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 октября 2010 г. № 1468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платы за пользование объектами жилищного фонда муниципального образования «Город Псков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орядок расчета платы </w:t>
      </w:r>
      <w:r>
        <w:rPr>
          <w:rFonts w:cs="Times New Roman" w:ascii="Times New Roman" w:hAnsi="Times New Roman"/>
          <w:sz w:val="28"/>
          <w:szCs w:val="28"/>
        </w:rPr>
        <w:t xml:space="preserve">за пользование объектами жилищного фонда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 порядок расчета платы за пользование объектами жилищного фонда муниципального образования «Город Псков» по договорам социального найма, коммерческого найма, найма специализированных жилых помещений, договорам аренды (далее – Порядок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лата не включает в себя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держание жилого помещения, коммунальные услуг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жилого 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ммунальные услуги производит наниматель (арендатор) жилого помещения по отдельным договора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уктура платы за пользование жилыми помещениями государственного и муниципального жилищного фонда по договорам социального найма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договорам найма жилых помещений в общежит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ользование жилыми помещениями государственного и муниципального жилищного фонда по договорам социального найма (далее - плата за наем жилого помещения), договорам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оговорам найма жилых помещений в общеж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месяц определяется исходя из занимаемой общей площади жилого помещения и рассчитываетс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7.09.2016 № 668/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 Расчет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(в соответствии с приложением №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ая площадь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чина коэффициента соответствия платы за наем жилого помещения устанавливается в размере 0,23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оэффициент установлен единым для всех категорий граждан, проживающих в муниципальном образовании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Базовый размер платы за наем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Рс x 0,00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няя цена 1 кв. м на вторичном рынке жилья по П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по Псковской области, предшествующим дате утверждения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524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ются в интервале от 0,8 до 1,3 (в соответствии с приложением №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труктура платы за пользование жилыми помещениями государственного и муниципального жилищного фонда по договорам найма жилых помещений маневренного жилищного фон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лата за пользование жилыми помещениями государственного и муниципального жилищного фонда по договорам найма жилых помещений маневренного фонда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пл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, 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л - ставка платы за наем жилых помещений маневренного фон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уктура платы за пользование жилыми помещениями государственного и муниципального жилищного фонда по договорам коммерческого найм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лата за пользование жилыми помещениями государственного и муниципального жилищного фонда по договорам коммерческого найма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x (6 - Лс - Ккомф)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л - ставка платы за коммерчески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6 - коэффициент, применяемый к стоимости общей площади жилого помещения;</w:t>
      </w:r>
      <w:r>
        <w:rPr/>
        <w:t xml:space="preserve"> 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 - для семей, состоящих на учете в качестве нуждающихся в жилых помещениях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>4,5 - для семей, имеющих в составе инвалидов 1 и 2 групп по общему заболеванию, в том числе семьям, имеющим детей-инвалидов, для многодетных семей (имеющих трех и более несовершеннолетних детей)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0 – при отсутствии льготных скидок. 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комф - коэффициент комфортности учитывает все виды коммунальных услуг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/>
      </w:pPr>
      <w:r>
        <w:rPr>
          <w:rFonts w:cs="Times New Roman" w:ascii="Times New Roman" w:hAnsi="Times New Roman"/>
          <w:sz w:val="28"/>
        </w:rPr>
        <w:t>0 - при наличии всех видов коммунальных услуг: централизованное отопление, водоснабжение (холодная и горячая вода), канализация, газоснабжение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8 - отсутствие одного и более видов коммунальных услуг.</w:t>
      </w:r>
    </w:p>
    <w:p>
      <w:pPr>
        <w:pStyle w:val="Normal"/>
        <w:spacing w:lineRule="atLeast" w:line="280" w:before="0" w:after="1"/>
        <w:ind w:right="284" w:firstLine="540"/>
        <w:jc w:val="both"/>
        <w:rPr/>
      </w:pPr>
      <w:r>
        <w:rPr>
          <w:rFonts w:cs="Times New Roman" w:ascii="Times New Roman" w:hAnsi="Times New Roman"/>
          <w:sz w:val="28"/>
        </w:rPr>
        <w:t>При суммарном значении общего льготного коэффициента и коэффициента комфортности более 5 к расчету платы за наем жилого помещения применяется коэффициент, равный 5.</w:t>
      </w:r>
    </w:p>
    <w:p>
      <w:pPr>
        <w:pStyle w:val="Normal"/>
        <w:spacing w:lineRule="atLeast" w:line="280" w:before="0" w:after="1"/>
        <w:ind w:right="284" w:hanging="0"/>
        <w:jc w:val="both"/>
        <w:rPr/>
      </w:pPr>
      <w:r>
        <w:rPr/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платы за пользование жилыми помещениями государственного и муниципального жилищного фонда по договорам найма служебных жилых помещений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та за пользование жилыми помещениями государственного и муниципального жилищного фонда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: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 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(6 - Лс)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 пл - ставка платы за служебный наем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для работников государственных унитарных предприятий, государственных или муниципальных учреждений, для работников органов государственной власти, включая организации и подразделения Министерства обороны Российской Федерации, управления и подразделения Федеральной службы безопасности, работников подразделений охраны общественного порядка Министерства внутренних дел Российской Федерации, органов местного самоуправления;</w:t>
      </w:r>
    </w:p>
    <w:p>
      <w:pPr>
        <w:pStyle w:val="Normal"/>
        <w:spacing w:lineRule="atLeast" w:line="280" w:before="0" w:after="1"/>
        <w:ind w:right="284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0 – при отсутствии льготных скидок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284" w:firstLine="54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а платы за пользование жилыми помещениями государственного и муниципального жилищного фонда по договорам аренды</w:t>
      </w:r>
    </w:p>
    <w:p>
      <w:pPr>
        <w:pStyle w:val="Normal"/>
        <w:spacing w:lineRule="atLeast" w:line="280" w:before="0" w:after="1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пользование жилыми помещениями государственного и муниципального жилищного фонда по договорам аренды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л =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x 4 х Лс, где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- ставка арендной платы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латы за наем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эффициент, применяемый к стоимости общей площади жилого помещения;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с - коэффициент льготных скидок, который учитывает сферу деятельности организации и дифференцируется по следующим значениям: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- при аренде помещений муниципальными и государственными учреждениями здравоохранения, культуры, образования, спорта;</w:t>
      </w:r>
    </w:p>
    <w:p>
      <w:pPr>
        <w:pStyle w:val="Normal"/>
        <w:spacing w:lineRule="atLeast" w:line="280" w:before="0" w:after="1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и отсутствии льготных скидок.</w:t>
      </w:r>
    </w:p>
    <w:p>
      <w:pPr>
        <w:pStyle w:val="Normal"/>
        <w:spacing w:lineRule="atLeast" w:line="280" w:before="0" w:after="1"/>
        <w:ind w:right="284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а за пользование жилыми помещениями не применяется для нанимателей, проживающих в жилом фонде, признанном аварийным либо непригодным для проживания и подлежащем сносу или реконструкции.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города Пскова                                                                                  И.Н.Цецерский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60"/>
        <w:gridCol w:w="2244"/>
        <w:gridCol w:w="559"/>
        <w:gridCol w:w="2133"/>
        <w:gridCol w:w="558"/>
        <w:gridCol w:w="1934"/>
        <w:gridCol w:w="559"/>
        <w:gridCol w:w="1941"/>
        <w:gridCol w:w="558"/>
        <w:gridCol w:w="1856"/>
        <w:gridCol w:w="559"/>
      </w:tblGrid>
      <w:tr>
        <w:trPr>
          <w:trHeight w:val="540" w:hRule="atLeast"/>
        </w:trPr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со всеми удобствами, лифтом и мусоропроводо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со всеми удобствами, и мусоропроводом, без лиф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со всеми удобствами, без лифта и без мусоропров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коридорного типа и общежития с лиф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коридорного типа и общежития без лиф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, без одного или более видов удоб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j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1+К2+К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г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69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+1,3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02+1,03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01+1,02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1,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1,01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9+ 0,9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8+0,8+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7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эффициента, характеризующий качество,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чета платы з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ьзование объектами жилищного фон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каче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836"/>
        <w:gridCol w:w="139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качество жилого пом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характеризующий благоустройство жилого помещения, применяется равным следующим знач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7836"/>
        <w:gridCol w:w="139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, характеризующий благоустройство жилого пом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лифтом и мусоропроводом, без лиф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со всеми удобствами, без лифта и без мусоропров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с лиф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коридорного типа и общежития без лиф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без одного и более видов удоб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зующий месторасположение дома, применяется равным 1,3 ко всем категориям жилых домов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2FE946FCBEEAED0009DD76EF8022E905861B0FD56E3157785A9DC8DD68B20F48E010733FAA231l1f6I" TargetMode="External"/><Relationship Id="rId3" Type="http://schemas.openxmlformats.org/officeDocument/2006/relationships/hyperlink" Target="consultantplus://offline/ref=973B76FBA2167B499FC81189BCC9F3C73F3B8EE3784F762818C7F5D64746FE1C2578BD5FC29D2CC91900D6P1I0J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5:00Z</dcterms:created>
  <dc:creator>sn.hmelev</dc:creator>
  <dc:description/>
  <cp:keywords/>
  <dc:language>en-US</dc:language>
  <cp:lastModifiedBy>Ария А. Голубева</cp:lastModifiedBy>
  <cp:lastPrinted>2019-04-10T17:35:00Z</cp:lastPrinted>
  <dcterms:modified xsi:type="dcterms:W3CDTF">2019-04-16T14:29:00Z</dcterms:modified>
  <cp:revision>3</cp:revision>
  <dc:subject/>
  <dc:title/>
</cp:coreProperties>
</file>