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б избрании ревизора Общества с ограниченной ответственностью «Расчетный центр города Псков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 xml:space="preserve">В соответствии с подпунктом 5 пункта 2 статьи 33, статьей 47 Федерального закона от 08.02.1998 № 14-ФЗ «Об обществах с ограниченной ответственностью», пунктами 3.3, 3.7, подпунктом «б» пункта 3.8 Положения об участии муниципального образования «Город Псков»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«Об участии муниципального образования «Город Псков» в обществе с ограниченной ответственностью «Расчетный центр города Пскова», </w:t>
      </w:r>
      <w:r>
        <w:rPr>
          <w:sz w:val="28"/>
          <w:szCs w:val="28"/>
        </w:rPr>
        <w:t>руководствуясь статьей 23 Устава муниципального образования «Город Псков»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«Расчетный центр города Пскова» (далее также – Общество) – муниципального образования «Город Псков» на общем собрании участников и осуществляющим полномочия высшего органа управления Общества – общего собрания участников, по вопросу об избрании ревизора Общества следующего реш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Избрать Федорову Ирину Геннадьевну ревизором</w:t>
      </w:r>
      <w:r>
        <w:rPr>
          <w:szCs w:val="24"/>
        </w:rPr>
        <w:t xml:space="preserve"> </w:t>
      </w:r>
      <w:r>
        <w:rPr>
          <w:sz w:val="28"/>
          <w:szCs w:val="28"/>
        </w:rPr>
        <w:t>Общества с ограниченной ответственностью «Расчетный центр города Пскова» сроком на один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Егоро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5:00Z</dcterms:created>
  <dc:creator>Андрей Шубарцов</dc:creator>
  <dc:description/>
  <dc:language>en-US</dc:language>
  <cp:lastModifiedBy>Андреева Людмила Алексеевна</cp:lastModifiedBy>
  <cp:lastPrinted>2013-10-23T12:15:00Z</cp:lastPrinted>
  <dcterms:modified xsi:type="dcterms:W3CDTF">2019-04-11T11:05:00Z</dcterms:modified>
  <cp:revision>2</cp:revision>
  <dc:subject/>
  <dc:title>О  соучредительстве</dc:title>
</cp:coreProperties>
</file>