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12.02.2019 №618 «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, без проведения торгов»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hanging="0"/>
        <w:jc w:val="both"/>
        <w:rPr/>
      </w:pPr>
      <w:r>
        <w:rPr>
          <w:sz w:val="28"/>
          <w:szCs w:val="28"/>
        </w:rPr>
        <w:t xml:space="preserve">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 Внести изменения в решение Псковской городской Думы от 12.02.2019 №618 «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, без проведения торгов»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наименовании решения слова «образовательному» и «детей» исключить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образовательному» и «детей» исключить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.1 пункта 1 слова «образовательному» и «детей» исключить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1.2 пункта 1 слова «образовательному» и «детей» исключить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5) в приложении 1 слова «МБОУ ДОД» заменить словами МБУ ДО»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2 слова «МБОУ ДОД» заменить словами МБУ ДО»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141" w:hanging="0"/>
        <w:rPr/>
      </w:pPr>
      <w:r>
        <w:rPr>
          <w:kern w:val="2"/>
          <w:sz w:val="28"/>
        </w:rPr>
        <w:t xml:space="preserve">Глава Администрации города Пскова                                          А.Н.Братчиков </w:t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5:00Z</dcterms:created>
  <dc:creator>User</dc:creator>
  <dc:description/>
  <dc:language>en-US</dc:language>
  <cp:lastModifiedBy>Андреева Людмила Алексеевна</cp:lastModifiedBy>
  <cp:lastPrinted>2019-04-11T15:29:00Z</cp:lastPrinted>
  <dcterms:modified xsi:type="dcterms:W3CDTF">2019-04-11T12:35:00Z</dcterms:modified>
  <cp:revision>2</cp:revision>
  <dc:subject/>
  <dc:title>Проект</dc:title>
</cp:coreProperties>
</file>