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</w:t>
      </w:r>
      <w:r>
        <w:rPr>
          <w:lang w:val="ru-RU"/>
        </w:rPr>
        <w:t xml:space="preserve">      </w:t>
      </w:r>
      <w:r>
        <w:rPr/>
        <w:t xml:space="preserve">          </w:t>
      </w:r>
      <w:r>
        <w:rPr>
          <w:lang w:val="ru-RU"/>
        </w:rPr>
        <w:t xml:space="preserve">   </w:t>
      </w:r>
      <w:r>
        <w:rPr/>
        <w:t xml:space="preserve">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24 имени Л.И. Малякова» на предоставление в аренду Псковскому областному региональному отделению Общероссийской общественной спортивной организации «Федерация всестилевого каратэ России»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части 1 пунктом 3 части 3 статьи 17.1. Федерального закона от 26 июля 2006 года №135-ФЗ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 24 имени Л.И. Малякова» на предоставление в аренду Псковскому областному региональному отделению Общероссийской общественной спортивной организации «Федерация всестилевого каратэ России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его Главой города Псков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в аренду Псковскому областному региональному отделению Общероссийской общественной спортивной организации «Федерация всестилевого каратэ России» муниципального имущества, закрепленного на праве оперативного управления за муниципальным бюджетным обще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4 имени Л.И. Малякова» без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57"/>
        <w:gridCol w:w="25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редоставления, срок действия договора арен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нежилое помещение №36, (спортзал), площадью 274,8 кв.м, расположенное на первом этаже здания с  условным номером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 xml:space="preserve">60-60-01/043/2010-553 расположенного по адресу: г.Псков,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л. Печорская, д. 3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 xml:space="preserve">реализация программ дополнительного образования в соответствии со способностями, интересами, запросами, состоянием здоровья обучающихся МБОУ «СОШ № 24 имени 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Л.И. Малякова», 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 свободное от основных занятий время, согласно составленному расписан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360 дней с даты заключения договора,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</w:rPr>
              <w:t>размер арендной платы за пользование передаваемым муниципальным имуществом, будет определен в соответствии с законодательством, регулирующим оценочную деятельность в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7:00Z</dcterms:created>
  <dc:creator>EW/LN/CB</dc:creator>
  <dc:description/>
  <cp:keywords>Ethan</cp:keywords>
  <dc:language>en-US</dc:language>
  <cp:lastModifiedBy>Андреева Людмила Алексеевна</cp:lastModifiedBy>
  <cp:lastPrinted>2019-02-20T11:53:00Z</cp:lastPrinted>
  <dcterms:modified xsi:type="dcterms:W3CDTF">2019-04-11T12:17:00Z</dcterms:modified>
  <cp:revision>2</cp:revision>
  <dc:subject/>
  <dc:title>Ethan Frome</dc:title>
</cp:coreProperties>
</file>