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Решение Псковской городской Думы от 11 июня 2013 г. № 578 «</w:t>
      </w:r>
      <w:r>
        <w:rPr>
          <w:rFonts w:eastAsia="Calibri"/>
          <w:sz w:val="28"/>
          <w:szCs w:val="28"/>
        </w:rPr>
        <w:t>Об утверждении Положения о Комитете по физической культуре, спорту и делам молодежи Администрации города Псков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 целью приведения Положения о Комитете по физической культуре, спорту и делам молодежи Администрации города Пскова в соответ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муниципальными правовыми актами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«Положение о Комитете по физической культуре, спорту и делам молодежи Администрации города Пскова» к Решению Псковской городской Думы от 11 июня 2013 г. № 57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сковской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 июня 2013 г. № 578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комитете по физической культуре, спорту и делам молодежи Администрации города Пско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Комитет по физической культуре, спорту и делам молодежи Администрации города Пскова (далее - Комитет) является органом Администрации города Пскова (далее - Администрация город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митет осуществляет свою деятельность на основе </w:t>
      </w:r>
      <w:hyperlink r:id="rId2">
        <w:r>
          <w:rPr>
            <w:rStyle w:val="InternetLink"/>
            <w:spacing w:val="2"/>
            <w:sz w:val="28"/>
            <w:szCs w:val="28"/>
          </w:rPr>
          <w:t>Конституции Российской Федерации</w:t>
        </w:r>
      </w:hyperlink>
      <w:r>
        <w:rPr>
          <w:spacing w:val="2"/>
          <w:sz w:val="28"/>
          <w:szCs w:val="28"/>
        </w:rPr>
        <w:t xml:space="preserve"> в соответствии с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органов государственной власти Российской Федерации и Псковской области, муниципальными правовыми актами муниципального образования «Город Псков» и настоящим Положением. Положение о Комитете утверждается Псковской городской Дум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митет осуществляет свою деятельность во взаимодействии с другими органами и структурными подразделениями Администрации города, муниципальными учреждениями спорта и другими организациями. Комитет в своей деятельности подотчетен Главе Администрации гор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омитет наделен правами юридического лица, имеет самостоятельный баланс, валютный счёт в банк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реализации международных проектов, лицевые счета в организациях, обеспечивающих кассовое обслуживание исполнения бюджета города Пскова (далее - бюджет города), печать, штампы, бланки с полным наименованием Комитета и другие реквизиты юридического лица, несет полную ответственность за результаты хозяйстве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тет имеет имущество, закрепленное за ним на праве оперативного управления и отраженное на его балансе, и денежные сред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Финансирование расходов на обеспечение деятельности Комитета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уществляется за счет средств бюджета города Пскова (далее - бюджет город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Место нахождения Комитета: 180000, г. Псков, ул. К. Маркса, 23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. Основные цели и задачи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ми целями деятельности Комитета являются: обеспечение условий для развития на территории муниципального образования «Город Псков» физической культуры и массового спорта, организация и проведение официальных физкультурно-оздоровительных и спортивных мероприятий муниципального образования «Город Псков», </w:t>
      </w:r>
      <w:r>
        <w:rPr>
          <w:spacing w:val="2"/>
          <w:sz w:val="28"/>
          <w:szCs w:val="28"/>
        </w:rPr>
        <w:t>организация предоставления дополнительного образования и услуг спортивной подготовки, отдыха детей в каникулярное время,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реализация единой молодежной политики на территории муниципального образования «Город Псков»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новными задачами Комитета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координация в муниципальном образовании «Город Псков» деятельности подведомственных муниципальных учреждений в сфере реализации государственной молодежной политики, дополнительного образования, а также в сфере «Физическая культура и спорт»;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одействие духовному и физическому развитию подростков и молодеж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паганда физической культуры и спорта, здорового образа жизн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создание условий для реализации социально-значимых молодежных инициати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рганизация работы по профилактике правонарушений среди подростков и молодежи совместно с Комиссией по делам несовершеннолетних и защите их прав Администрации города Пско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казание помощи и содействие в деятельности общественных и других молодежных организаций и формирований, работающих в рамках действующего законода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реализация политики, направленной на создание условий для развития физической культуры и спорта в целях достижения высоких спортивных результатов, формирования здорового образа жизни и укрепления здоровья населения муниципального образования «Город Псков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) развитие материально-технической базы физической культуры, спорта, объектов сферы молодежной политики на территории муниципального образования «Город Псков»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организация отдыха детей в каникулярное врем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Функции Комитета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пределение основных задач и направлений развития физической культуры, спорта и молодежной политики с учетом местных условий и возможностей, разработка проектов целевых программ развития физической культуры, спорта и молодежной политики, реализация таки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Разработка и реализация календарных планов физкультурных мероприятий и спортивных мероприятий муниципального образования «Город Псков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одействие обеспечению общественного порядка и общественной безопасности при проведении на территории муниципального образования официальных физкультурных и спортивных мероприятий.</w:t>
      </w:r>
    </w:p>
    <w:p>
      <w:pPr>
        <w:pStyle w:val="Style17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ция предоставления дополнительного образования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услуг спортивной подготовки</w:t>
      </w:r>
      <w:r>
        <w:rPr>
          <w:b/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дведомственными муниципальными учреждениями, </w:t>
      </w:r>
      <w:r>
        <w:rPr>
          <w:sz w:val="28"/>
          <w:szCs w:val="28"/>
        </w:rPr>
        <w:t>а также организация отдыха детей в каникулярное время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Создание условий для бесплатных занятий физической культурой и спортом для населения муниципального образования "Город Псков"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Внедрение физической культуры и спорта в режим труда, учебы и отдыха различных групп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рганизация и проведение на муниципальном уровне общероссийского мониторинга состояния физического здоровья населения, физического развития детей, подростков и молодеж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рганизация сбора статистических показателей, характеризующих состояние физической культуры и спорта в городе Пскове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Разработка порядка формирования муниципальных сборных команд и обеспечение их участия в региональных и иных спортивных соревнов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Принятие предусмотренных законодательством мер, связанных с организацией и проведением спортивных мероприятий, в том числе организация медицинского обеспечения официальных мероприятий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1. Создание условий для развития физической культуры и спорта по месту жительства и отдыха граждан (в жилых микрорайонах, дворах, парках, лесопарках, загородных базах отдыха, иных местах отдыха), в том числе путем привлечения к этой работе специалистов физической культуры и спорта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Содействие совместно с органами Администрации города в области образования, а также органами здравоохранения и социального развития Псковской области, общественными объединениями инвалидов интеграции инвалидов в общую систему физической культуры, физического воспитания и спорта через физкультурно-спортивные организации и учре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Организация совместно с физкультурно-спортивными организациями, в том числе физкультурно-спортивными объединениями инвалидов, спортивной работы с лицами, имеющими ограниченные физические возможности, создание детско-юношеских спортивно-адаптивных школ, адаптивных детско-юношеских клубов физической подготовки, отделений адаптивного спорта в детско-юношеских спортивных школах, иных физкультурно-спортивных организациях, подготовка спортсменов с ограниченными физическими возможностями для участия в соревнов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Определение совместно с Управлением образования Администрации города потребности в специалистах физической культуры в муниципальных общеобразовательных учрежде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Представление в установленном порядке документов в Государственный комитет Псковской области по молодежной политике и спорту для присвоения спортивных званий, наград и разря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Осуществление координации работы объединений, предприятий, учреждений, организаций, учебных заведений, детско-юношеских спортивных школ, специализированных детско-юношеских спортивных школ олимпийского резерва, адаптивных детско-юношеских клубов физической подготовки, спортивных клубов, спортсооружений, находящихся на территории города, независимо от их формы собственности и ведомственной принадлежности по вопросам, входящим в компетенцию Комит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Осуществление контроля за соблюдением организациями, созданными муниципальным образованием и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Участие в формировании показателей бюджета города по физической культуре, спорту и молодежной полити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Разработка основных направлений и методов деятельности для подведомственных муниципальных учреждений в области осуществления мероприятий по работе с детьми и молодежью в муниципальном образовании в целях реализации стратегии государственной молодежной полит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Осуществление в установленном порядке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 Создание условий для организации досуга детей, подростков и молодеж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 Разработка и реализация мер по профилактике негативных проявлений в молодежной среде (совершение правонарушений, употребление психотропных веществ и т.д.), взаимодействие в этой сфере с различными органами государственной власти и общественными объединен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Содействие развитию молодежных, студенческих и детских организаций, оказание помощи в их деятель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Создание условий реализации социального воспитания молодежи: адаптирование к самостоятельной жизни и деятельности, формирование гражданских, патриотических и духовно-нравственных каче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Оказание помощи образовательным учреждениям в решении молодежных проблем и реализации интересов молодеж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. Поддержка талантливой молодежи, содействие развитию интеллектуальной и творческой деятельности молодеж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7. Поддержка деятельности военно-патриотических молодежных и детских объединений и поисковых формир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. Сотрудничество с государственными органами, общественными, религиозными и международными организациями, благотворительными фондами, занимающимися решениями молодежных пробл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. Сбор и анализ статистической информации о молодежи, обучающейся в образовательных учрежде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0. Осуществление молодежных связей с другими муниципальными образован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1. Организация деятельности муниципального детского и молодежного дви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2. Разработка и осуществление планирования и реализации мероприятий в сфере молодежной полит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. Привлечение молодых граждан к непосредственному участию в общественно-политической жизни муниципального образования «Город Псков», разработка и реализация целевых программ, касающихся решения молодежных проблем в сфере социального и экономического развития гор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4. Осуществление пропаганды в средствах массовой информации здорового образа жизни, информирование населения города о деятельности в сфере реализации физической культуры, спорта и молодежной полит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5. Осуществление в установленном порядке информационно-рекламной деятельности по вопросам физической культуры, спорта и молодежной полит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6. Оказание содействия молодежи в области занятости 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V. Руководство Комитетом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Руководство Комитетом осуществляет председатель Комитета, который назначается и освобождается от занимаемой должности Главой Администрации города Пскова после согласования Псковской городской Думой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едседатель Комитета имеет заместителей. Заместители председателя Комитета обеспечивают организацию работы по выполнению функций Комитета по своим направлениям в соответствии с распределением председателем Комитета обязанностей между ними. В отсутствие председателя Комитета его обязанности исполняет один из его заместителей по Распоряжению Администрации города Пско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едседатель Комитета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существляет общее руководство деятельностью Комитета на основе единоначал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носит предложения Главе Администрации города по вопросам назначения сотрудников на муниципальную службу и освобождения от нее в соответствии с Законом Псковской области «О муниципальной службе в Псковской области» и законодательством о труд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утверждает в установленном порядке бюджетную смету Комит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ланирует и организует финансовую деятельность Комит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несет персональную ответственность за выполнение задач и функций, возложенных на Комитет, а также за целевое, законное и эффективное использование средств бюджета города, выделенных на содержание Комит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разрабатывает и утверждает Положения об отделах Комитета, а также должностные инструкции сотрудников Комит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носит предложения о премировании (депремировании) сотрудников Комитета и руководителей подведомственных учре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разрабатывает критерии оценки эффективности деятельности подведомственных учре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издает приказы по вопросам, входящим в его компетенц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распределяет обязанности между сотрудниками Комитет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spacing w:val="2"/>
          <w:sz w:val="28"/>
          <w:szCs w:val="28"/>
        </w:rPr>
        <w:t xml:space="preserve"> открывает валютный счёт в банк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реализации международных проектов, лицевые счета в организациях, обеспечивающих кассовое обслуживание исполнения бюджета города Пско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Председатель Комитета выступает от имени Комитета без доверенности в том числе в судебных органах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. Структура Комитета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 структуру Комитета входя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дседатель Комит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местители председателя Комит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Учебно-спортивный отдел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тдел по делам молодеж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Комитете создается коллегия, являющаяся совещательным органом. Положение о коллегии утверждается приказом Комит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бсуждение коллегии выносятся наиболее существенные вопросы деятельности Комитет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. Ликвидация и реорганизация Комит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организация и ликвидация Комитета осуществляются в соответствии с действующим законодательством, Уставом муниципального образования «Город Псков» и иными муниципальными правовыми актам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реорганизации и ликвидации Комитета обеспечивается соблюдение прав и законных интересов его сотрудников в соответствии с действующим законодательством Российской Федерации.</w:t>
      </w:r>
    </w:p>
    <w:p>
      <w:pPr>
        <w:pStyle w:val="Normal"/>
        <w:ind w:left="-142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</w:t>
      </w:r>
    </w:p>
    <w:p>
      <w:pPr>
        <w:pStyle w:val="Normal"/>
        <w:ind w:left="-14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left="-14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14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14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95"/>
      </w:tblGrid>
      <w:tr>
        <w:trPr>
          <w:trHeight w:val="898" w:hRule="atLeast"/>
        </w:trPr>
        <w:tc>
          <w:tcPr>
            <w:tcW w:w="5661" w:type="dxa"/>
            <w:tcBorders/>
          </w:tcPr>
          <w:p>
            <w:pPr>
              <w:pStyle w:val="ConsPlusTitle"/>
              <w:widowControl/>
              <w:ind w:lef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по физической культуре, спорту и делам молодежи Администрации города Псков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Н. Гаври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1:00Z</dcterms:created>
  <dc:creator>nv.simonova</dc:creator>
  <dc:description/>
  <dc:language>en-US</dc:language>
  <cp:lastModifiedBy>Андреева Людмила Алексеевна</cp:lastModifiedBy>
  <cp:lastPrinted>2019-01-17T11:48:00Z</cp:lastPrinted>
  <dcterms:modified xsi:type="dcterms:W3CDTF">2019-04-11T13:31:00Z</dcterms:modified>
  <cp:revision>2</cp:revision>
  <dc:subject/>
  <dc:title/>
</cp:coreProperties>
</file>